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助理面试自我介绍_律师助理应聘自荐信"/>
      <w:r>
        <w:rPr/>
        <w:t>律师助理面试自我介绍</w:t>
      </w:r>
      <w:r>
        <w:rPr/>
        <w:t>_</w:t>
      </w:r>
      <w:r>
        <w:rPr/>
        <w:t>律师助理应聘自荐信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刚毕业的法学研究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p>
      <w:pPr>
        <w:pStyle w:val="Heading3"/>
        <w:rPr/>
      </w:pPr>
      <w:bookmarkStart w:id="1" w:name="下一页更多精彩律师助理应聘自荐信"/>
      <w:r>
        <w:rPr>
          <w:b/>
        </w:rPr>
        <w:t>下一页更多精彩“律师助理应聘自荐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