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经验总结"/>
      <w:r>
        <w:rPr/>
        <w:t>大学生兼职经验总结</w:t>
      </w:r>
      <w:bookmarkEnd w:id="0"/>
    </w:p>
    <w:p>
      <w:pPr>
        <w:pStyle w:val="Normal"/>
        <w:rPr/>
      </w:pPr>
      <w:r>
        <w:rPr/>
        <w:t>社会是复杂的，社会中的人也是千奇百怪的，有些人很不好相处，面对这样的顾客刚开始不知道怎样应付，于是关系弄的很僵，直到叔叔的及时出现才解了围，当然我少不了挨一顿批，同时也告诉我一些与人沟通的技巧以及随时应对问题的方法，顾客就是上帝，我们对顾客的态度直接影响到顾客对我们产品的信任度，就和在公司里是一样的，员工的工作态度直接影响公司的形象，所以学会忍耐也是必不可少的，在这里我学会了随时应变的技巧，以后的社会也将是一个深不可测的战场，没有一个好的心理素质，被人挤兑就彷徨不知所措的人将会被社会打击。</w:t>
      </w:r>
    </w:p>
    <w:p>
      <w:pPr>
        <w:pStyle w:val="Normal"/>
        <w:rPr/>
      </w:pPr>
      <w:r>
        <w:rPr/>
        <w:t>转眼一个多月的假期结束了，在不长的假期里，我们除了感受新年的欢乐气息和烟花爆竹的缤纷之外，年前的打工经历使我印象深刻，面对日益严俊的就业形势和日新月异的社会，让我觉得作为大学生的自己应该转变观念，从简单的假期打工作为一种挣钱、打发时间或积累社会经验的一种手段，转化为借次机会培养自己的创业意识，提高自我社会实践能力。</w:t>
      </w:r>
    </w:p>
    <w:p>
      <w:pPr>
        <w:pStyle w:val="Normal"/>
        <w:rPr/>
      </w:pPr>
      <w:r>
        <w:rPr/>
        <w:t>新年的前几天，我帮叔叔在大街上卖年货，在这之中我不仅学到主动和来往的过路人搭话，寻求买者的需要，同时还需要用语言的表达。起初羞涩的我不习惯于当街叫卖，觉得脸好烫不敢见人，尤其是和自己熟悉的人。但是经过一天的锻炼慢慢的适应了这样的卖货方式。从羞涩我慢慢的变为主动，由主动变为吸引买者引发很多买者的围观和购买。好长的一天中与过去了，除了感觉累，就是累了。真让我感觉“百无一用是秀才”。</w:t>
      </w:r>
    </w:p>
    <w:p>
      <w:pPr>
        <w:pStyle w:val="Normal"/>
        <w:rPr/>
      </w:pPr>
      <w:r>
        <w:rPr/>
        <w:t>经过短暂的做生意实践我学到了很多。短暂之中让我体会到了做生意的不易，了解到父母的辛苦，明白原来自己还是个不懂事的孩子一直在象牙塔中不曾了解社会。但是从短暂之中也学会到了做事不仅要善于动脑而且要善于动嘴，沟通也是一门很深的学问，在良好的人际关系之上离不开语言的交流与沟通。并且适时的进行社会实践活动，培养自己的综合素质、提高自己各方面能力从而与时俱进作为一个合格的社会人才。</w:t>
      </w:r>
    </w:p>
    <w:p>
      <w:pPr>
        <w:pStyle w:val="Normal"/>
        <w:rPr/>
      </w:pPr>
      <w:r>
        <w:rPr/>
        <w:t>吃得苦中苦，方为人上人</w:t>
      </w:r>
      <w:r>
        <w:rPr/>
        <w:t>!</w:t>
      </w:r>
      <w:r>
        <w:rPr/>
        <w:t>人，总是在经历中学会长大，有圣人说：“最耐不住寂寞的人才最寂寞”。我很遗憾，寒假没有去做与自己专业有关的工作，而是去做了一个街头买卖人，它就像一份检测试卷，在考我的站力，耐不耐得住辛苦劳累</w:t>
      </w:r>
      <w:r>
        <w:rPr/>
        <w:t>;</w:t>
      </w:r>
      <w:r>
        <w:rPr/>
        <w:t>在考我的耐性，对时间的耐性，对顾客的耐性，对工作的耐性</w:t>
      </w:r>
      <w:r>
        <w:rPr/>
        <w:t>;</w:t>
      </w:r>
      <w:r>
        <w:rPr/>
        <w:t>在天复一天的时间中驱走烦躁，留给顾客的永远都是更多的耐性</w:t>
      </w:r>
      <w:r>
        <w:rPr/>
        <w:t>;</w:t>
      </w:r>
      <w:r>
        <w:rPr/>
        <w:t>它在考验我笑容的灿烂程度和持久度</w:t>
      </w:r>
      <w:r>
        <w:rPr/>
        <w:t>;</w:t>
      </w:r>
      <w:r>
        <w:rPr/>
        <w:t>在考验我为人处世的分值，这次的实践虽然不是我的专业，但我从中学到了很多对以后工作有用的东西，比如心理素质的培养，耐力的考验，这些都是对以后工作有用的东西。</w:t>
      </w:r>
    </w:p>
    <w:p>
      <w:pPr>
        <w:pStyle w:val="Normal"/>
        <w:rPr/>
      </w:pPr>
      <w:r>
        <w:rPr/>
        <w:t>我要铭记这次实践的感悟，记住工作要遵循的五大原则：</w:t>
      </w:r>
    </w:p>
    <w:p>
      <w:pPr>
        <w:pStyle w:val="Normal"/>
        <w:rPr/>
      </w:pPr>
      <w:r>
        <w:rPr/>
        <w:t>一、真诚是你绝对不可以忽略真诚的力量。</w:t>
      </w:r>
    </w:p>
    <w:p>
      <w:pPr>
        <w:pStyle w:val="Normal"/>
        <w:rPr/>
      </w:pPr>
      <w:r>
        <w:rPr/>
        <w:t>三、激情与耐心，就像火与冰，看似两种完全不同的东西，却能碰撞出最美的火花。</w:t>
      </w:r>
    </w:p>
    <w:p>
      <w:pPr>
        <w:pStyle w:val="Normal"/>
        <w:rPr/>
      </w:pPr>
      <w:r>
        <w:rPr/>
        <w:t>二、沟通，要在实践过程中，多和长辈沟通，加深彼此的了解。</w:t>
      </w:r>
    </w:p>
    <w:p>
      <w:pPr>
        <w:pStyle w:val="Normal"/>
        <w:rPr/>
      </w:pPr>
      <w:r>
        <w:rPr/>
        <w:t>四、主动出击，当你可以选择的时候，把主动权握在自己使我手中。</w:t>
      </w:r>
    </w:p>
    <w:p>
      <w:pPr>
        <w:pStyle w:val="Normal"/>
        <w:rPr/>
      </w:pPr>
      <w:r>
        <w:rPr/>
        <w:t>五、讲究条理，如果你不想让自己在紧急的时候手忙脚乱，就要养成讲究条理性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的实践过程紧张而愉快，我的工作态度和成效也得到了叔叔的称赞，作为我踏入社会之前的实践，这次的实践给予了我很多，今后，我将继续保持认真负责的工作态度，高尚的思想觉悟，进一步完善和充实自己，争取在以后的实践中更好的运用所学的知识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