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租房合同范本"/>
      <w:r>
        <w:rPr/>
        <w:t>最简单的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</w:t>
      </w:r>
      <w:r>
        <w:rPr/>
        <w:t>区</w:t>
      </w:r>
      <w:r>
        <w:rPr/>
        <w:t>_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_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：</w:t>
      </w:r>
      <w:r>
        <w:rPr/>
        <w:t>(1)</w:t>
      </w:r>
      <w:r>
        <w:rPr/>
        <w:t>乙方擅自将房屋转租、转让或转借的</w:t>
      </w:r>
      <w:r>
        <w:rPr/>
        <w:t>;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2.</w:t>
      </w:r>
      <w:r>
        <w:rPr/>
        <w:t>乙方须按时交纳水、电、煤气、等费用，</w:t>
      </w:r>
      <w:r>
        <w:rPr/>
        <w:t>3.</w:t>
      </w:r>
      <w:r>
        <w:rPr/>
        <w:t>在租赁期内，甲、乙双方如有一方有特殊情况需解除协议的，必须提前一个月通知对方</w:t>
      </w:r>
    </w:p>
    <w:p>
      <w:pPr>
        <w:pStyle w:val="Normal"/>
        <w:rPr/>
      </w:pPr>
      <w:r>
        <w:rPr/>
        <w:t>四、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b</w:t>
      </w:r>
      <w:r>
        <w:rPr/>
        <w:t>：家俱：</w:t>
      </w:r>
      <w:r>
        <w:rPr/>
        <w:t>_______________________c</w:t>
      </w:r>
      <w:r>
        <w:rPr/>
        <w:t>：水表底数：</w:t>
      </w:r>
    </w:p>
    <w:p>
      <w:pPr>
        <w:pStyle w:val="Normal"/>
        <w:rPr/>
      </w:pPr>
      <w:r>
        <w:rPr/>
        <w:t>________________d</w:t>
      </w:r>
      <w:r>
        <w:rPr/>
        <w:t>：电表底数：</w:t>
      </w:r>
      <w:r>
        <w:rPr/>
        <w:t>________________e</w:t>
      </w:r>
      <w:r>
        <w:rPr/>
        <w:t>：煤气表底数：</w:t>
      </w:r>
      <w:r>
        <w:rPr/>
        <w:t>________________</w:t>
      </w:r>
      <w:r>
        <w:rPr/>
        <w:t>其它：</w:t>
      </w:r>
      <w:r>
        <w:rPr/>
        <w:t>________________</w:t>
      </w:r>
    </w:p>
    <w:p>
      <w:pPr>
        <w:pStyle w:val="Normal"/>
        <w:rPr/>
      </w:pPr>
      <w:r>
        <w:rPr/>
        <w:t>本协议一式二份，甲、乙双方各执一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</w:t>
      </w:r>
      <w:r>
        <w:rPr/>
        <w:t>承租方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