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官述职报告范文"/>
      <w:r>
        <w:rPr/>
        <w:t>部队军官述职报告范文</w:t>
      </w:r>
      <w:bookmarkEnd w:id="0"/>
    </w:p>
    <w:p>
      <w:pPr>
        <w:pStyle w:val="Normal"/>
        <w:rPr/>
      </w:pPr>
      <w:r>
        <w:rPr/>
        <w:t>尊敬的各位首长，同志们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任支队</w:t>
      </w:r>
      <w:r>
        <w:rPr/>
        <w:t>xx</w:t>
      </w:r>
      <w:r>
        <w:rPr/>
        <w:t>长。</w:t>
      </w:r>
      <w:r>
        <w:rPr/>
        <w:t>xxxx</w:t>
      </w:r>
      <w:r>
        <w:rPr/>
        <w:t>年</w:t>
      </w:r>
      <w:r>
        <w:rPr/>
        <w:t>x</w:t>
      </w:r>
      <w:r>
        <w:rPr/>
        <w:t>月出生，</w:t>
      </w:r>
      <w:r>
        <w:rPr/>
        <w:t>xxxx</w:t>
      </w:r>
      <w:r>
        <w:rPr/>
        <w:t>年</w:t>
      </w:r>
      <w:r>
        <w:rPr/>
        <w:t>x</w:t>
      </w:r>
      <w:r>
        <w:rPr/>
        <w:t>月入伍，</w:t>
      </w:r>
      <w:r>
        <w:rPr/>
        <w:t>xxxx</w:t>
      </w:r>
      <w:r>
        <w:rPr/>
        <w:t>年</w:t>
      </w:r>
      <w:r>
        <w:rPr/>
        <w:t>x</w:t>
      </w:r>
      <w:r>
        <w:rPr/>
        <w:t>月入党，</w:t>
      </w:r>
      <w:r>
        <w:rPr/>
        <w:t>xxxx</w:t>
      </w:r>
      <w:r>
        <w:rPr/>
        <w:t>年</w:t>
      </w:r>
      <w:r>
        <w:rPr/>
        <w:t>x</w:t>
      </w:r>
      <w:r>
        <w:rPr/>
        <w:t>月提干，大专学历，</w:t>
      </w:r>
      <w:r>
        <w:rPr/>
        <w:t>xxxx</w:t>
      </w:r>
      <w:r>
        <w:rPr/>
        <w:t>年</w:t>
      </w:r>
      <w:r>
        <w:rPr/>
        <w:t>x</w:t>
      </w:r>
      <w:r>
        <w:rPr/>
        <w:t>月任现职。回首过去的一年，自己无论是世界观改造、思想观念更新、思维定式转变，还是道德情操修养都发生了深刻变化，尤其是各级领导的理解、关怀和支持更使我受益颇深，触动颇深，启迪颇深。在此，我向在工作和生活中给予我耐心教育、热忱帮助、无私关怀、鼎力支持的首长和同志表示诚挚的谢意。按条例规定，</w:t>
      </w:r>
      <w:r>
        <w:rPr/>
        <w:t>xx</w:t>
      </w:r>
      <w:r>
        <w:rPr/>
        <w:t>长隶属于</w:t>
      </w:r>
      <w:r>
        <w:rPr/>
        <w:t>xx</w:t>
      </w:r>
      <w:r>
        <w:rPr/>
        <w:t>长，协助</w:t>
      </w:r>
      <w:r>
        <w:rPr/>
        <w:t>xx</w:t>
      </w:r>
      <w:r>
        <w:rPr/>
        <w:t>长工作。根据职责要求，一年来，自己始终坚持以加强思想政治建设和提高自身综合素质为突破口，按照思想上求实、作风上务实、工作上落实的路数，开拓创新，锐意进取，较好地履行了条例所赋予的各项职责。现作如下述职，不当之处，敬请批评指正：</w:t>
      </w:r>
    </w:p>
    <w:p>
      <w:pPr>
        <w:pStyle w:val="Normal"/>
        <w:rPr/>
      </w:pPr>
      <w:r>
        <w:rPr/>
        <w:t>一、按照“三个代表”的要求，坚持把政治建设摆在首要位置，在不断提高政治素质上下功夫，求进步实践使我深深体会到：改造人生观和世界观是关系到一个人一生的大问题，须臾也放松不得。为此，自己能够坚持把政治建设摆在首位，把理论学习、理论研究和思想改造作为毕生追求，用理论上的积累促成政治上的坚定和思想道德的纯洁。每天坚持新闻必看，报纸必读，重要的政治理论和政治观点，反复学习理解，在吃透精神实质上下功夫。全年记读书笔记四万余字，写体会文章</w:t>
      </w:r>
      <w:r>
        <w:rPr/>
        <w:t>18</w:t>
      </w:r>
      <w:r>
        <w:rPr/>
        <w:t>篇。在理论学习方面坚持做到了“三个紧密联系”：</w:t>
      </w:r>
    </w:p>
    <w:p>
      <w:pPr>
        <w:pStyle w:val="Normal"/>
        <w:rPr/>
      </w:pPr>
      <w:r>
        <w:rPr/>
        <w:t>一是紧密联系个人思想实际学。我深知“政治上的成熟来源于理论上的清醒”的道理。因此，每一次学习，都能紧紧地结合个人思想实际，进行对照检查，不断地修正自己的人生观和世界观，敢于自我否定，努力做到学一次就净化一次灵魂，升华一次思想</w:t>
      </w:r>
      <w:r>
        <w:rPr/>
        <w:t>;</w:t>
      </w:r>
      <w:r>
        <w:rPr/>
        <w:t>不断地自我学习，自我总结，自我提高，从而实现学而有思，学而有获，学而有进</w:t>
      </w:r>
      <w:r>
        <w:rPr/>
        <w:t>;</w:t>
      </w:r>
      <w:r>
        <w:rPr/>
        <w:t>越学越感到底子太薄了，知识更新的脚步太快了，从根本上解决了过去思想当中潜存的“学的好不如干的好”的肤浅认识。</w:t>
      </w:r>
    </w:p>
    <w:p>
      <w:pPr>
        <w:pStyle w:val="Normal"/>
        <w:rPr/>
      </w:pPr>
      <w:r>
        <w:rPr/>
        <w:t>二是紧密联系本职工作实际学。任何一项工作成绩的取得，首先来源于认识的正确</w:t>
      </w:r>
      <w:r>
        <w:rPr/>
        <w:t>;</w:t>
      </w:r>
      <w:r>
        <w:rPr/>
        <w:t>也只有把理论学习与工作实践结合起来，才能不断地提高自己认识问题、分析问题、解决问题的能力，把理论学习成果转化为工作实绩。通过认真学习江泽民同志在《庆祝中国共产党成立八十周年大会上的讲话》《在与军队高级干部理论研讨班学员座谈时的讲话》和《中共中央关于加强和改进党的作风建设的决定》，使自己对“三个代表”重要思想有了更加深刻的理解，深刻地体会到了“对党负责、对工作负责、对个人负责和单位进步、工作进步、个人进步的一致性”。并注意把学习体会与工作实际结合起来，与其它党员干部一起交流，进行传帮带，对提高所在支部党员干部理论学习质量起到了一定的推动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紧密联系部队建设实际学。理论学习只作用主观世界，而不作用于改造客观世界，不作用于部队的建设和发展，这样的学习只能陷入“学而论道，装点门面”的泥潭。基于这样的认识和思考，自己坚持把所学所思所得变成合理化建议或意见，合理地提出了针对地</w:t>
      </w:r>
      <w:r>
        <w:rPr/>
        <w:t>(</w:t>
      </w:r>
      <w:r>
        <w:rPr/>
        <w:t>市</w:t>
      </w:r>
      <w:r>
        <w:rPr/>
        <w:t>)</w:t>
      </w:r>
      <w:r>
        <w:rPr/>
        <w:t>支队机关工作特点，加强机关正规化管理的建议，在支队首长的大力支持下，重新修订完善了《机关管理规定》，为推动机关正规化管理水平奉献了自己的才智。通过理论学习，自己对事业有了更深的理解和思考，能够做到认真学习“三个代表”，积极宣传“三个代表”，自觉实践“三个代表”。在实际工作和生活中坚持做到“自重、自警、自省、自励”，切实以事业为重，抛却已念，把自己融于集体之中，把一切融于事业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