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建设工作计划"/>
      <w:r>
        <w:rPr/>
        <w:t>2023</w:t>
      </w:r>
      <w:r>
        <w:rPr/>
        <w:t>精神文明建设工作计划</w:t>
      </w:r>
      <w:bookmarkEnd w:id="0"/>
    </w:p>
    <w:p>
      <w:pPr>
        <w:pStyle w:val="Normal"/>
        <w:rPr/>
      </w:pPr>
      <w:r>
        <w:rPr/>
        <w:t>一、坚持不懈地培植儒雅人文思想，张扬国粹，弘扬礼仪，利用一切可以利用的机会向师生和校区内的群众宣讲“五常”理论，灌注敬业、克已、塑形象、争奉献的先进人生观。引导教师树立共同的价值追求，对学校的将来有深思熟虑的梦想，并能明确自己在学校发展中的地位和作用。提炼全校师生认同并自觉践行的学校精神和相应的校风、校训。</w:t>
      </w:r>
    </w:p>
    <w:p>
      <w:pPr>
        <w:pStyle w:val="Normal"/>
        <w:rPr/>
      </w:pPr>
      <w:r>
        <w:rPr/>
        <w:t>二、以最简朴的方式、最实在的行动、最诚实的心态、最无私的爱心，谋求素质教育的新突破。努力让原创性手法与现代技术相结合，全力打造无愧于人民的教育质量。</w:t>
      </w:r>
    </w:p>
    <w:p>
      <w:pPr>
        <w:pStyle w:val="Normal"/>
        <w:rPr/>
      </w:pPr>
      <w:r>
        <w:rPr/>
        <w:t>三、依法治校，质量立校，礼仪树校，特色强校。因校制宜，走特色强校之路。</w:t>
      </w:r>
    </w:p>
    <w:p>
      <w:pPr>
        <w:pStyle w:val="Normal"/>
        <w:rPr/>
      </w:pPr>
      <w:r>
        <w:rPr/>
        <w:t>四、利用一些人脉资源，为学校添置一套校园广播系统。筹措资金改善老师们的办公条件。</w:t>
      </w:r>
    </w:p>
    <w:p>
      <w:pPr>
        <w:pStyle w:val="Normal"/>
        <w:rPr/>
      </w:pPr>
      <w:r>
        <w:rPr/>
        <w:t>五、进行一些小的改革，对班主任进行选聘，让班主任对课任老师进行适当的评定，在条件许可的情况下，进行班主任与课任老师双向选择。</w:t>
      </w:r>
    </w:p>
    <w:p>
      <w:pPr>
        <w:pStyle w:val="Normal"/>
        <w:rPr/>
      </w:pPr>
      <w:r>
        <w:rPr/>
        <w:t>六、在经费许可的条件下，对校园进行一次美化、亮化、文化。</w:t>
      </w:r>
    </w:p>
    <w:p>
      <w:pPr>
        <w:pStyle w:val="Normal"/>
        <w:rPr/>
      </w:pPr>
      <w:r>
        <w:rPr/>
        <w:t>七、鼓励老师大胆创新，对能力强、业务精、好服务的同志除进行正常的精神与物质奖励外，将报请总校予以重用。培养富有个性风采的教师，为他们的成才、“出名”创造条件，从而带动全体教师的专业化发展，形成一支有特长的教师队伍。</w:t>
      </w:r>
    </w:p>
    <w:p>
      <w:pPr>
        <w:pStyle w:val="Normal"/>
        <w:rPr/>
      </w:pPr>
      <w:r>
        <w:rPr/>
        <w:t>八、配合总校做好有关调研测试工作，坚决狠刹弄虚作假之风，唯实唯真。</w:t>
      </w:r>
    </w:p>
    <w:p>
      <w:pPr>
        <w:pStyle w:val="Normal"/>
        <w:rPr/>
      </w:pPr>
      <w:r>
        <w:rPr/>
        <w:t>九、加大安全的监控力度，完善监控措施。</w:t>
      </w:r>
    </w:p>
    <w:p>
      <w:pPr>
        <w:pStyle w:val="Normal"/>
        <w:rPr/>
      </w:pPr>
      <w:r>
        <w:rPr/>
        <w:t>十、广结善缘、与强势联手，本着有所为，有所不为的想法，精心打造一两个“盆景式”的板块，以期推动学校无形资产的迅猛升值。</w:t>
      </w:r>
    </w:p>
    <w:p>
      <w:pPr>
        <w:pStyle w:val="Normal"/>
        <w:rPr/>
      </w:pPr>
      <w:r>
        <w:rPr/>
        <w:t>村精神文明建设工作计划</w:t>
      </w:r>
    </w:p>
    <w:p>
      <w:pPr>
        <w:pStyle w:val="Normal"/>
        <w:rPr/>
      </w:pPr>
      <w:r>
        <w:rPr/>
        <w:t>1</w:t>
      </w:r>
      <w:r>
        <w:rPr/>
        <w:t>、加强村领导班子思想建设。深入学习党的十</w:t>
      </w:r>
      <w:r>
        <w:rPr/>
        <w:t>_</w:t>
      </w:r>
      <w:r>
        <w:rPr/>
        <w:t>大、十</w:t>
      </w:r>
      <w:r>
        <w:rPr/>
        <w:t>_</w:t>
      </w:r>
      <w:r>
        <w:rPr/>
        <w:t>届四中全会精神，领会实质，指导实践。坚持学习制度，做到有计划、有记录、结合实际，针对性强、有实效。班子成员全年写心得体会不少于</w:t>
      </w:r>
      <w:r>
        <w:rPr/>
        <w:t>2</w:t>
      </w:r>
      <w:r>
        <w:rPr/>
        <w:t>篇，记读书笔记</w:t>
      </w:r>
      <w:r>
        <w:rPr/>
        <w:t>1</w:t>
      </w:r>
      <w:r>
        <w:rPr/>
        <w:t>万字以上，政治理论测试平均成绩达到</w:t>
      </w:r>
      <w:r>
        <w:rPr/>
        <w:t>80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、政治观念强，牢固树立大局意识和忧患意识。村“两委”班子及班子成员有较强的政治敏锐性和政治鉴别力。坚决贯彻执行镇党委、政府及村上的的重大决策，在处理突出事件和复杂问题时，善于识别，方法得当，全年没有因处理不妥而引发重特大事件发生。</w:t>
      </w:r>
    </w:p>
    <w:p>
      <w:pPr>
        <w:pStyle w:val="Normal"/>
        <w:rPr/>
      </w:pPr>
      <w:r>
        <w:rPr/>
        <w:t>3</w:t>
      </w:r>
      <w:r>
        <w:rPr/>
        <w:t>、认真贯彻民主集中制，增强班子的凝聚力、战斗力，落实《中国共产党农村基层组织工作条例》，严格执行“三项制度”。实行民主决策，班子团结协调，分工明确，政令畅通。努力提高班子民主生活会质量，坚持党性原则，大胆开展批评与自我批评。坚持“三代”常效机制，狠抓“两委”班子整改承诺的落实，有效增强班子凝聚力、战斗力。巩固和深化“民情工程”活动，切实推进“四民主、两公开”工作，深化“党务公开”和“民主日”活动。</w:t>
      </w:r>
    </w:p>
    <w:p>
      <w:pPr>
        <w:pStyle w:val="Normal"/>
        <w:rPr/>
      </w:pPr>
      <w:r>
        <w:rPr/>
        <w:t>4</w:t>
      </w:r>
      <w:r>
        <w:rPr/>
        <w:t>、牢固树立抓党建、促经济、保稳定、求发展的思想，因地制宜，实施党建目标管理责任制，切实加强以党支部为核心的基层组织建设，共青团、妇女、民兵等配套组织在三个文明建设中发挥应有的作用。坚持以党的十六大、十六届三中、四中全会精神为指导，全面贯彻“”重要思想，以“五个好”为标准，与时俱进，开拓创新，始终保持党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狠抓干部党员教育培训，加强人才队伍建设，重视农牧民群众的思想政治教育工作。全面实施党员电教科技工程，加大党员电化教育工作和“五好”播放室创建力度。加强人才队伍建设，按照县、镇要求，深化“四个培养”措施，做好“三老”人员教育管理工作，全面落实“三老人员”政治、生活待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