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肝隆颗粒说明书"/>
      <w:r>
        <w:rPr/>
        <w:t>利肝隆颗粒说明书</w:t>
      </w:r>
      <w:bookmarkEnd w:id="0"/>
    </w:p>
    <w:p>
      <w:pPr>
        <w:pStyle w:val="Normal"/>
        <w:rPr/>
      </w:pPr>
      <w:r>
        <w:rPr/>
        <w:t>问：利肝隆颗粒</w:t>
      </w:r>
      <w:r>
        <w:rPr/>
        <w:t>(</w:t>
      </w:r>
      <w:r>
        <w:rPr/>
        <w:t>太极</w:t>
      </w:r>
      <w:r>
        <w:rPr/>
        <w:t>)</w:t>
      </w:r>
      <w:r>
        <w:rPr/>
        <w:t>有哪些功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疏肝解郁、清热解毒。用于急、慢性肝炎，迁延性肝炎，慢性活动性肝炎，对血清谷丙转氨酶、麝香草酚浊度、黄疸指数均有显著的降低作用，对乙型肝炎表面抗原转阴有较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