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求职简历自我评价"/>
      <w:r>
        <w:rPr/>
        <w:t>营业员求职简历自我评价</w:t>
      </w:r>
      <w:bookmarkEnd w:id="0"/>
    </w:p>
    <w:p>
      <w:pPr>
        <w:pStyle w:val="Normal"/>
        <w:rPr/>
      </w:pPr>
      <w:r>
        <w:rPr/>
        <w:t>刚毕业的时候从事建筑工程，在中铁十三局工作，从事京沪高铁的道岔精调工作。工作还算不错吧，后来因为自己创业，所以辞职。小时候把梦想寄托给小小的肥皂泡，当它缓缓升起，折射出那斑斓的色彩，出国留学网梦想就这样起飞。然而大气的压力，即使再努力，也只是比别的飞的稍高一点罢了，终究难抵破碎的命运。成长中渐渐适应了随遇而安的生活，三点一线，梦想和现实就是两条平行线，即使走的再远，也不会有交点。当我辞去工作，有了自己的生意。</w:t>
      </w:r>
    </w:p>
    <w:p>
      <w:pPr>
        <w:pStyle w:val="Normal"/>
        <w:rPr/>
      </w:pPr>
      <w:r>
        <w:rPr/>
        <w:t>去年来过北京，春剪花枝抚柳尘，夏援清溪触京门。秋赏枫林红似火，冬饮茶香品山珍。北京真的是一座古韵犹存的城市，因为自己的生意做的不是特别好所以今年来北京工作。旋律非绕梁而悦耳，在于心态的融合。工作不是敷衍的姿态，而且在于心的融合。不管做什么工作，如果用心让老板觉得你做的不错，是我“”的收获，想长期稳定的工作在城市的角落，不管做哪一行都要做佼佼者，一天不行</w:t>
      </w:r>
      <w:r>
        <w:rPr/>
        <w:t>2</w:t>
      </w:r>
      <w:r>
        <w:rPr/>
        <w:t>天，</w:t>
      </w:r>
      <w:r>
        <w:rPr/>
        <w:t>2</w:t>
      </w:r>
      <w:r>
        <w:rPr/>
        <w:t>天不行</w:t>
      </w:r>
      <w:r>
        <w:rPr/>
        <w:t>2</w:t>
      </w:r>
      <w:r>
        <w:rPr/>
        <w:t>年。不怕处在最底层，报以最投入的态度付出全部的热忱，不断的充实自己，底层也会慢慢的登峰造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水芙蓉美入瞳，瑶池泛舟映青松。扶杆迎风飘彩锦，笔墨纸砚述英雄。我的业余爱好是写作，还有篮球，电竞</w:t>
      </w:r>
      <w:r>
        <w:rPr/>
        <w:t>LOL</w:t>
      </w:r>
      <w:r>
        <w:rPr/>
        <w:t>白金段位，我的缺点就是以前没有过多方面的工作经验。优点做事专心，接受能力快，对计算机操作熟练。比起随风飘摇的蒲公英，和百般摇晃根不倒的狗尾巴草，我宁愿生的丑陋，扎根的土地让它孕育无限的生机，因为我相信，工作就要脚踏实地的把他看成自己零投资的生意，自己用心的去做，老板总会有一天看的到，拥有价值，等同财富。简历就写到这里，是会考虑我，还是吾乃悲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