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交警工作心得体会范文"/>
      <w:r>
        <w:rPr/>
        <w:t>年终交警工作心得体会范文</w:t>
      </w:r>
      <w:bookmarkEnd w:id="0"/>
    </w:p>
    <w:p>
      <w:pPr>
        <w:pStyle w:val="Normal"/>
        <w:rPr/>
      </w:pPr>
      <w:r>
        <w:rPr/>
        <w:t>交警大队工作总结强化交通安全管理服务小康社会建设</w:t>
      </w:r>
      <w:r>
        <w:rPr/>
        <w:t>#</w:t>
      </w:r>
      <w:r>
        <w:rPr/>
        <w:t>县成立以来，全县经济快速发展，交通环境不断改善，机动车辆迅速增加，从</w:t>
      </w:r>
      <w:r>
        <w:rPr/>
        <w:t>1985</w:t>
      </w:r>
      <w:r>
        <w:rPr/>
        <w:t>年的</w:t>
      </w:r>
      <w:r>
        <w:rPr/>
        <w:t>100</w:t>
      </w:r>
      <w:r>
        <w:rPr/>
        <w:t>多辆增加到了现在的</w:t>
      </w:r>
      <w:r>
        <w:rPr/>
        <w:t>4000</w:t>
      </w:r>
      <w:r>
        <w:rPr/>
        <w:t>多辆。伴随着</w:t>
      </w:r>
      <w:r>
        <w:rPr/>
        <w:t>#</w:t>
      </w:r>
      <w:r>
        <w:rPr/>
        <w:t>县的发展历程，作为政府道路交通安全管理职能部门的县公安交通警察大队，牢固树立“保安全就是最大的稳定，防事故就是最好的发展，少死伤就是最实的为民服务”的管理新理念，服从和服务于</w:t>
      </w:r>
      <w:r>
        <w:rPr/>
        <w:t>#</w:t>
      </w:r>
      <w:r>
        <w:rPr/>
        <w:t>县经济社会发展这个大局，当好参谋，搞好服务，树好形象，唱好主角，创造出一流业绩。</w:t>
      </w:r>
    </w:p>
    <w:p>
      <w:pPr>
        <w:pStyle w:val="Normal"/>
        <w:rPr/>
      </w:pPr>
      <w:r>
        <w:rPr/>
        <w:t>一、发挥职能，强化安全管理道路交通安全连着各行各业，连着千家万户。</w:t>
      </w:r>
      <w:r>
        <w:rPr/>
        <w:t>20__</w:t>
      </w:r>
      <w:r>
        <w:rPr/>
        <w:t>年来，县公安交通警察大队以“保畅通、保安全、防事故、少死伤”为目标，从单一的强制管理型向综合服务型转变，提高管理水平，加强安全管理能力。一是发挥职能，加强驾驶员管理。认真组织好驾驶员的培训、考试，切实抓好违章驾驶员的“回炉”，进行交通法规的再学习，职业道德的再教育，操作技能的再培训，心理能力的再养成，提高他们的文明交通安全意识。二是主动服务，加强车辆管理。结合我县山多地广、交通不便的实际，将机动车辆、摩托车的挂牌、保险、年检、过户及“黑车”、报废车的管理延伸到乡村，到乡村为群众办理车辆落户、检审手续，大大节约了农民群众往返县城的时间和食宿费用，受到农民群众的欢迎。三是加强路行管理。改变以往突击式、间歇性的管理为</w:t>
      </w:r>
      <w:r>
        <w:rPr/>
        <w:t>24</w:t>
      </w:r>
      <w:r>
        <w:rPr/>
        <w:t>小时不间断地管理，在各主要路段路口进行巡查，查处重点交通违法行为，预防和遏制交通事故，保护和减少人民群众生命财产的损失。同时，加大路面巡逻力度，勤上路，勤检查，勤询问，边治理边发现问题边建章立制，建立了一套路面安全管理的长效机制。</w:t>
      </w:r>
    </w:p>
    <w:p>
      <w:pPr>
        <w:pStyle w:val="Normal"/>
        <w:rPr/>
      </w:pPr>
      <w:r>
        <w:rPr/>
        <w:t>二、突出重点，完善客运交通安全联系户制度随着建设小康社会的全面展开，改革开放的深入发展，“人、车、路”状况总在不断地变化。为突出交通安全管理的重点，有效缓解“人、车、路”之间的矛盾，我们牢牢抓住客运安全这条主线，推出了客运车辆管理的三项措施，取得了辖区内未发生一起客运车特大交通事故和客运驾驶员负主要责任的重大交通事故的管理成绩。一是扩大联系范围，加强宣传教育，建立社会监督管理机制。二是协调配合，齐抓共管。以交警管理为主，交通、公路、公安等部门配合，对驾驶员驾驶技术、心理素质、安全意识、车辆状况进行跟踪联系管理。三是建立客运车辆专项管理档案。对客运车辆的安全技术状况进行经常性的检查，设立客运车辆安全技术档案和客运车驾驶员违法档案，并经常性开展安全宣传教育，提高驾驶员队伍的交通法规意识，形成遵纪守法的交通氛围。联合运输公司建立违法行为惩罚机制，提高驾驶员的警惕性和自觉性，狠抓源头管理，及时消除交通事故隐患。</w:t>
      </w:r>
    </w:p>
    <w:p>
      <w:pPr>
        <w:pStyle w:val="Normal"/>
        <w:rPr/>
      </w:pPr>
      <w:r>
        <w:rPr/>
        <w:t>三、牢记责任意识，树立良好形象执法环境不宽松，管不严、管不到位的问题是当前道路交通安全执法中比较突出的问题。因此，我们切实加强民警的依法行政意识、责任意识教育。一是坚持以人为本，从珍惜重视人的生命的高度来认识公安交警的神圣职责，把严格执法和热情服务有机地结合起来，增强使命感和责任感。二是完善管理制度。坚持用制度管人，并通过测评制度，从群众满意的地方做起，从群众不满意的地方改起，从群众反映强烈的问题抓起，切实为人民群众提供最好的服务。三是强化执法手段。对交通安全管足管严管好，加大对违章肇事、破坏交通秩序行为的处罚力度，彻底改变那种由于“权力干涉”、“亲情友情”、“利益驱动”、“随意执法”等原因造成的执法权威下降的后果，确保令行禁止，达到保平安的目的。四是加大宣传力度，营造良好的舆论氛围。交通安全有赖于全民交通法制观念和安全意识的提高，这是治本之策。</w:t>
      </w:r>
      <w:r>
        <w:rPr/>
        <w:t>20__</w:t>
      </w:r>
      <w:r>
        <w:rPr/>
        <w:t>年来，我们加大宣传力度，努力做到道路安全工作“报上有文、广播有声、电视有影”，营造了良好的舆论氛围。</w:t>
      </w:r>
    </w:p>
    <w:p>
      <w:pPr>
        <w:pStyle w:val="Normal"/>
        <w:widowControl/>
        <w:bidi w:val="0"/>
        <w:spacing w:before="180" w:after="180"/>
        <w:jc w:val="left"/>
        <w:rPr/>
      </w:pPr>
      <w:r>
        <w:rPr/>
        <w:t>四、与时俱进，开创未来党的</w:t>
      </w:r>
      <w:r>
        <w:rPr/>
        <w:t>__</w:t>
      </w:r>
      <w:r>
        <w:rPr/>
        <w:t>大提出的全面建设小康社会是一个惠及十几亿人口，以“人民群众生活过得更加殷实”为目标，以人流、物流、信息流迅猛发展为三大主要标志，经济发展和社会进步都具更高水平的社会。这为道路交通安全管理带来挑战，也带来历史性机遇。安全是人的基本需求和生存权利，富足的小康生活要有可靠的安全保障，如果没有出行安全，实行小康就毫无意义。对此，我们交警部门有一个比较清醒的认识，将在今后的工作中，做好新世纪头</w:t>
      </w:r>
      <w:r>
        <w:rPr/>
        <w:t>20__</w:t>
      </w:r>
      <w:r>
        <w:rPr/>
        <w:t>年的道路交通安全设施规划，积极立言立论，建言献策，当好政府参谋，力争实现办公无纸化、车辆管理计算机终端化、驾驶员管理信息化、人员培训电脑仿真化，努力为全县营造一个文明、畅通的交通环境，塑造一个人人遵守交通的良好交通氛围，为</w:t>
      </w:r>
      <w:r>
        <w:rPr/>
        <w:t>#</w:t>
      </w:r>
      <w:r>
        <w:rPr/>
        <w:t>县的经济建设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