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竞聘厂长演讲稿范文"/>
      <w:r>
        <w:rPr/>
        <w:t>最新竞聘厂长演讲稿范文</w:t>
      </w:r>
      <w:bookmarkEnd w:id="0"/>
    </w:p>
    <w:p>
      <w:pPr>
        <w:pStyle w:val="Normal"/>
        <w:rPr/>
      </w:pPr>
      <w:r>
        <w:rPr/>
        <w:t>尊敬的各位领导、各位评委：</w:t>
      </w:r>
    </w:p>
    <w:p>
      <w:pPr>
        <w:pStyle w:val="Normal"/>
        <w:rPr/>
      </w:pPr>
      <w:r>
        <w:rPr/>
        <w:t>大家好</w:t>
      </w:r>
      <w:r>
        <w:rPr/>
        <w:t>!</w:t>
      </w:r>
    </w:p>
    <w:p>
      <w:pPr>
        <w:pStyle w:val="Normal"/>
        <w:rPr/>
      </w:pPr>
      <w:r>
        <w:rPr/>
        <w:t>今天，我能够登上公开竞聘电缆厂厂长的讲台，感到非常的激动和荣幸。在此，我感谢集团公司党委给我创造的这次公平竞争、展示自我才华的机会以及可能实现我更加精彩人生价值的平台</w:t>
      </w:r>
      <w:r>
        <w:rPr/>
        <w:t>;</w:t>
      </w:r>
      <w:r>
        <w:rPr/>
        <w:t>更感谢这么多年来一直关心我、支持我、帮助我成长的各位领导、各位同事，是你们给了我参与这次竞聘的勇气和力量</w:t>
      </w:r>
      <w:r>
        <w:rPr/>
        <w:t>!</w:t>
      </w:r>
    </w:p>
    <w:p>
      <w:pPr>
        <w:pStyle w:val="Normal"/>
        <w:rPr/>
      </w:pPr>
      <w:r>
        <w:rPr/>
        <w:t>我叫，男，现年</w:t>
      </w:r>
      <w:r>
        <w:rPr/>
        <w:t>42</w:t>
      </w:r>
      <w:r>
        <w:rPr/>
        <w:t>岁，大专文化程度，武陟县西陶镇西滑封村人。我话语不多，但充满激情</w:t>
      </w:r>
      <w:r>
        <w:rPr/>
        <w:t>;</w:t>
      </w:r>
      <w:r>
        <w:rPr/>
        <w:t>做事稳重，从不张扬</w:t>
      </w:r>
      <w:r>
        <w:rPr/>
        <w:t>;</w:t>
      </w:r>
      <w:r>
        <w:rPr/>
        <w:t>为人正直，但不固执。</w:t>
      </w:r>
      <w:r>
        <w:rPr/>
        <w:t>1985</w:t>
      </w:r>
      <w:r>
        <w:rPr/>
        <w:t>年进入电缆厂，从维修工做起，到挤出机、拉丝、铰线、成缆工段班长工作期间，认真踏实，精心钻研，熟悉并过硬的掌握了成套电缆生产的作业程序和技术</w:t>
      </w:r>
      <w:r>
        <w:rPr/>
        <w:t>;</w:t>
      </w:r>
      <w:r>
        <w:rPr/>
        <w:t>在调度主任、设备科长中层管理的岗位上，任劳任怨，殚精竭虑，与管理同呼吸，和企业共命运，做好领导的左右手，促进企业在竞争中不断发展壮大。现担任厂长助理。回顾二十多年的工作，我深有感触，我能有今天，是电缆厂这片沃土培养了我，锻炼了我。下面我先向各位领导汇报一下不算业绩的业绩：</w:t>
      </w:r>
    </w:p>
    <w:p>
      <w:pPr>
        <w:pStyle w:val="Normal"/>
        <w:rPr/>
      </w:pPr>
      <w:r>
        <w:rPr/>
        <w:t>1</w:t>
      </w:r>
      <w:r>
        <w:rPr/>
        <w:t>：</w:t>
      </w:r>
      <w:r>
        <w:rPr/>
        <w:t>20_</w:t>
      </w:r>
      <w:r>
        <w:rPr/>
        <w:t>年电缆厂搬迁扩建时，不仅主要负责新厂区规划，工程监理，而且负责设备安装与改造，特别是</w:t>
      </w:r>
      <w:r>
        <w:rPr/>
        <w:t>35KV</w:t>
      </w:r>
      <w:r>
        <w:rPr/>
        <w:t>交联线新项目的安装与调试。新厂区规划，工程监理虽然苦点、累点，但我毕竟年轻，精力充沛，难度不大</w:t>
      </w:r>
      <w:r>
        <w:rPr/>
        <w:t>;35KV</w:t>
      </w:r>
      <w:r>
        <w:rPr/>
        <w:t>交联线新项目的安装与调试，对我来说却是一个较大的考验，为了更好的完成任务，经过多次研究思考，数次修改安装图纸，和安装人员相互切磋、共同努力、并肩战斗，最终实现了设备安装科学化，合理化，同时打造了一个干净整洁、规范有序、工艺先进的生产车间。交联电缆迄今为止，仍为电缆厂的主导产品。</w:t>
      </w:r>
    </w:p>
    <w:p>
      <w:pPr>
        <w:pStyle w:val="Normal"/>
        <w:rPr/>
      </w:pPr>
      <w:r>
        <w:rPr/>
        <w:t>2</w:t>
      </w:r>
      <w:r>
        <w:rPr/>
        <w:t>：多年来，不断开发新项目、新产品。如</w:t>
      </w:r>
      <w:r>
        <w:rPr/>
        <w:t>20_</w:t>
      </w:r>
      <w:r>
        <w:rPr/>
        <w:t>年</w:t>
      </w:r>
      <w:r>
        <w:rPr/>
        <w:t>4</w:t>
      </w:r>
      <w:r>
        <w:rPr/>
        <w:t>月份，根据市场信息的需求，经过多方面考察，多次找专家论证，缜密推敲，最终确立了铜杆生产项目。从土建工程到设备安装、调试的成功，仅用了</w:t>
      </w:r>
      <w:r>
        <w:rPr/>
        <w:t>4</w:t>
      </w:r>
      <w:r>
        <w:rPr/>
        <w:t>个月的时间，不仅抓住了市场给予的良好机遇，而且在扩建过程中打拼出一支纪律严明，吃苦耐劳，团结拼搏的团队。铜杆项目成为电缆厂新的支柱项目，为电缆厂的做大做强，揭开了新的篇章。</w:t>
      </w:r>
      <w:r>
        <w:rPr/>
        <w:t>20_</w:t>
      </w:r>
      <w:r>
        <w:rPr/>
        <w:t>年</w:t>
      </w:r>
      <w:r>
        <w:rPr/>
        <w:t>8</w:t>
      </w:r>
      <w:r>
        <w:rPr/>
        <w:t>月，因铜杆产品市场发展的需求，再次负责搬迁扩建。任务重，时间紧，我们进一步精心设计，合理安排，采取有效措施，调整工程进度，同时又加强严格的科学管理，在土建工程完成的基础上，仅用了</w:t>
      </w:r>
      <w:r>
        <w:rPr/>
        <w:t>10</w:t>
      </w:r>
      <w:r>
        <w:rPr/>
        <w:t>天</w:t>
      </w:r>
      <w:r>
        <w:rPr/>
        <w:t>10</w:t>
      </w:r>
      <w:r>
        <w:rPr/>
        <w:t>夜时间，就使设备迅速安装到位，铜杆车间恢复正常生产，从而紧紧抓住了铜杆销售的黄金时机，创造了一个新的经济神话。</w:t>
      </w:r>
    </w:p>
    <w:p>
      <w:pPr>
        <w:pStyle w:val="Normal"/>
        <w:rPr/>
      </w:pPr>
      <w:r>
        <w:rPr/>
        <w:t>20_</w:t>
      </w:r>
      <w:r>
        <w:rPr/>
        <w:t>年由于国家福利企业政策调整的影响，再加上税务事件的沉重打击，电缆厂陷入了建厂以来的最大困境当中。为企业的生存谋划，为员工的利益考虑，这是每个电缆厂人必须面对和认真思考的问题。假如在此次竞聘中能够幸运当选，我对电缆厂的下一步经营、发展、管理有如下考虑，不足之处恳请公司领导和评委成员批评指正：</w:t>
      </w:r>
    </w:p>
    <w:p>
      <w:pPr>
        <w:pStyle w:val="Normal"/>
        <w:rPr/>
      </w:pPr>
      <w:r>
        <w:rPr/>
        <w:t>一：激活资金，迅速恢复生产。</w:t>
      </w:r>
    </w:p>
    <w:p>
      <w:pPr>
        <w:pStyle w:val="Normal"/>
        <w:rPr/>
      </w:pPr>
      <w:r>
        <w:rPr/>
        <w:t>目前电缆厂因为资金短缺，融资链条断档，出现了局面不稳定，贷款困难的被动局面。要想扭转这一局面，注入资金，恢复生产是当务之急。只有企业能够恢复生产，客户、市场、供应、生产、销售、管理这些链条才能快速建立，企业才能在运营中解决那些根本上的问题。这一点也是电缆厂各项工作的重中之重，是必须解决和快速解决的，因为只有这样才能把由于停产在客户和市场中间造成的损失降到最低程度。</w:t>
      </w:r>
    </w:p>
    <w:p>
      <w:pPr>
        <w:pStyle w:val="Normal"/>
        <w:rPr/>
      </w:pPr>
      <w:r>
        <w:rPr/>
        <w:t>二：确立主导，明确定位，切实改变经营模式。</w:t>
      </w:r>
    </w:p>
    <w:p>
      <w:pPr>
        <w:pStyle w:val="Normal"/>
        <w:rPr/>
      </w:pPr>
      <w:r>
        <w:rPr/>
        <w:t>综观电缆厂的发展历史和格局，尤其是福利政策调整后带来的严峻形势，我们必须确立以铜杆</w:t>
      </w:r>
      <w:r>
        <w:rPr/>
        <w:t>rdquo;</w:t>
      </w:r>
      <w:r>
        <w:rPr/>
        <w:t>生产为主导产品，附带电缆生产，确保产品结构清晰化的发展思路。在此基础上，锐意进取，积极创新，切实改变经营模式。在电缆厂过去的经营管理中，电缆的生产销售一直抱着福利政策这个佛脚，对准的客户基本上都是电业局、工程公司等官方网络，走的是举债性经营，铺货性销售，现金式采购</w:t>
      </w:r>
      <w:r>
        <w:rPr/>
        <w:t>rdquo;</w:t>
      </w:r>
      <w:r>
        <w:rPr/>
        <w:t>经营模式，销售成本一直是居高不下。一笔合同，算算赚了一笔钱，除去直接成本、销售费用、资金运营、质保金利息等，几乎是一分不赚，还产生了一大批死帐、呆帐，使企业的资金链条短缺紧张。就目前的费用现状，电缆厂每个月没有</w:t>
      </w:r>
      <w:r>
        <w:rPr/>
        <w:t>60</w:t>
      </w:r>
      <w:r>
        <w:rPr/>
        <w:t>万的利润，电缆厂就不可能撑下去，</w:t>
      </w:r>
      <w:r>
        <w:rPr/>
        <w:t>60</w:t>
      </w:r>
      <w:r>
        <w:rPr/>
        <w:t>万的这个费用必须实实在在砍下去。在电缆的经营中必须确立现款型销售，激励式管理，约束下放活</w:t>
      </w:r>
      <w:r>
        <w:rPr/>
        <w:t>rdquo;</w:t>
      </w:r>
      <w:r>
        <w:rPr/>
        <w:t>的管理思路</w:t>
      </w:r>
      <w:r>
        <w:rPr/>
        <w:t>;</w:t>
      </w:r>
      <w:r>
        <w:rPr/>
        <w:t>对于铜杆的生产，要坚决丢掉福利企业返税的优势，下一步我们要精心探求铜市场的供求规律，与国内外大型金属加工公司，建立信息共享渠道，科学规避市场风险。看准机遇放手生产，实现利润最大化。在市场不景气情况下，要沉住气，收得住手，养精蓄锐</w:t>
      </w:r>
      <w:r>
        <w:rPr/>
        <w:t>rdquo;</w:t>
      </w:r>
      <w:r>
        <w:rPr/>
        <w:t>，为黄金生产期</w:t>
      </w:r>
      <w:r>
        <w:rPr/>
        <w:t>rdquo;</w:t>
      </w:r>
      <w:r>
        <w:rPr/>
        <w:t>作好各种管理筹备工作。</w:t>
      </w:r>
    </w:p>
    <w:p>
      <w:pPr>
        <w:pStyle w:val="Normal"/>
        <w:rPr/>
      </w:pPr>
      <w:r>
        <w:rPr/>
        <w:t>三：加强科学管理，真正做大、盘活企业</w:t>
      </w:r>
    </w:p>
    <w:p>
      <w:pPr>
        <w:pStyle w:val="Normal"/>
        <w:rPr/>
      </w:pPr>
      <w:r>
        <w:rPr/>
        <w:t>一手抓销售龙头，一手抓原材料采购</w:t>
      </w:r>
      <w:r>
        <w:rPr/>
        <w:t>rdquo;</w:t>
      </w:r>
      <w:r>
        <w:rPr/>
        <w:t>，结束电缆厂原来放货性销售，收缩性采购的粗放型管理模式，例如废铜购进必须以出铜率核定价格。对电缆和铜杆，尤其是电缆，一律实行现款销售，并建立绩效激励制度，公司制定出最小利润点</w:t>
      </w:r>
      <w:r>
        <w:rPr/>
        <w:t>rdquo;</w:t>
      </w:r>
    </w:p>
    <w:p>
      <w:pPr>
        <w:pStyle w:val="Normal"/>
        <w:rPr/>
      </w:pPr>
      <w:r>
        <w:rPr/>
        <w:t>[</w:t>
      </w:r>
      <w:r>
        <w:rPr/>
        <w:t>就是</w:t>
      </w:r>
      <w:r>
        <w:rPr/>
        <w:t>(</w:t>
      </w:r>
      <w:r>
        <w:rPr/>
        <w:t>销售收入减去直接成本</w:t>
      </w:r>
      <w:r>
        <w:rPr/>
        <w:t>)</w:t>
      </w:r>
      <w:r>
        <w:rPr/>
        <w:t>除以直接成本</w:t>
      </w:r>
      <w:r>
        <w:rPr/>
        <w:t>]</w:t>
      </w:r>
      <w:r>
        <w:rPr/>
        <w:t>。现款销售，利润点以外的利润，在业务员完成货款，质保金回收、市场服务，完成当月销售任务以后，业务员享受利润点以外金额</w:t>
      </w:r>
      <w:r>
        <w:rPr/>
        <w:t>50%</w:t>
      </w:r>
      <w:r>
        <w:rPr/>
        <w:t>的激励，质保金利息、晚到货款利息、服务费用均从激励金额中扣除</w:t>
      </w:r>
      <w:r>
        <w:rPr/>
        <w:t>;</w:t>
      </w:r>
      <w:r>
        <w:rPr/>
        <w:t>对于市场客户的管理，原则上谁开发谁管理，谁开发谁享受业绩，风险投入自负</w:t>
      </w:r>
      <w:r>
        <w:rPr/>
        <w:t>;</w:t>
      </w:r>
      <w:r>
        <w:rPr/>
        <w:t>主管经理在直接大用户开发，大定单，重大招标的情况下，可享有产品价格</w:t>
      </w:r>
      <w:r>
        <w:rPr/>
        <w:t>1%</w:t>
      </w:r>
      <w:r>
        <w:rPr/>
        <w:t>的调节权</w:t>
      </w:r>
      <w:r>
        <w:rPr/>
        <w:t>;</w:t>
      </w:r>
      <w:r>
        <w:rPr/>
        <w:t>如果电缆能够实现现款销售，就流动资金</w:t>
      </w:r>
      <w:r>
        <w:rPr/>
        <w:t>rdquo;</w:t>
      </w:r>
      <w:r>
        <w:rPr/>
        <w:t>一项就可以为电缆厂降低</w:t>
      </w:r>
      <w:r>
        <w:rPr/>
        <w:t>3000</w:t>
      </w:r>
      <w:r>
        <w:rPr/>
        <w:t>万元，还可以免去大批的死帐，呆帐，以及各种争执产生的费用和</w:t>
      </w:r>
      <w:r>
        <w:rPr/>
        <w:t>3000</w:t>
      </w:r>
      <w:r>
        <w:rPr/>
        <w:t>万元的流资费用，每个月大约节省</w:t>
      </w:r>
      <w:r>
        <w:rPr/>
        <w:t>30</w:t>
      </w:r>
      <w:r>
        <w:rPr/>
        <w:t>万元。同时在管理中注入四种理念，认真落实好五个确保</w:t>
      </w:r>
      <w:r>
        <w:rPr/>
        <w:t>rdquo;</w:t>
      </w:r>
      <w:r>
        <w:rPr/>
        <w:t>。在销售运营中导入现款经营</w:t>
      </w:r>
      <w:r>
        <w:rPr/>
        <w:t>rdquo;</w:t>
      </w:r>
      <w:r>
        <w:rPr/>
        <w:t>、绩效激励</w:t>
      </w:r>
      <w:r>
        <w:rPr/>
        <w:t>rdquo;</w:t>
      </w:r>
      <w:r>
        <w:rPr/>
        <w:t>、淘汰机制</w:t>
      </w:r>
      <w:r>
        <w:rPr/>
        <w:t>rdquo;;</w:t>
      </w:r>
      <w:r>
        <w:rPr/>
        <w:t>以克服过去工作中存在的无绩效的混工资，骨干业务员发牢骚，业务员演变为押货员，不忠诚企业，拿厂里的客户资源做自己的生意，不服从管理，不服从领导</w:t>
      </w:r>
      <w:r>
        <w:rPr/>
        <w:t>rdquo;</w:t>
      </w:r>
      <w:r>
        <w:rPr/>
        <w:t>的混乱局面，确保实现人尽其才，才尽其用，团队管理协作化，企业利润最大化</w:t>
      </w:r>
      <w:r>
        <w:rPr/>
        <w:t>rdquo;</w:t>
      </w:r>
      <w:r>
        <w:rPr/>
        <w:t>。在管理工作中落实好结果导向制、首长责任制、成本管理真实制、结构设置精简制</w:t>
      </w:r>
      <w:r>
        <w:rPr/>
        <w:t>rdquo;;</w:t>
      </w:r>
      <w:r>
        <w:rPr/>
        <w:t>大家都知道企业的使命是赚钱，因此一个企业能够长胜不衰，就一定要留得住那些能够为企业赚钱的人才，肯定那些为企业发展做贡献的行为，一切以绩效说话，一切以结果为导向</w:t>
      </w:r>
      <w:r>
        <w:rPr/>
        <w:t>;</w:t>
      </w:r>
      <w:r>
        <w:rPr/>
        <w:t>同时要处理好</w:t>
      </w:r>
      <w:r>
        <w:rPr/>
        <w:t>10(</w:t>
      </w:r>
      <w:r>
        <w:rPr/>
        <w:t>销售收入</w:t>
      </w:r>
      <w:r>
        <w:rPr/>
        <w:t>)</w:t>
      </w:r>
      <w:r>
        <w:rPr/>
        <w:t>减去</w:t>
      </w:r>
      <w:r>
        <w:rPr/>
        <w:t>8(</w:t>
      </w:r>
      <w:r>
        <w:rPr/>
        <w:t>生产综合成本</w:t>
      </w:r>
      <w:r>
        <w:rPr/>
        <w:t>)=</w:t>
      </w:r>
      <w:r>
        <w:rPr/>
        <w:t>利润</w:t>
      </w:r>
      <w:r>
        <w:rPr/>
        <w:t>rdquo;</w:t>
      </w:r>
      <w:r>
        <w:rPr/>
        <w:t>的管理理念，要尽可能的增大销售收入，尽可能的压缩成本，以保证利润最大化。同时要认真落实好五个确保</w:t>
      </w:r>
      <w:r>
        <w:rPr/>
        <w:t>rdquo;</w:t>
      </w:r>
      <w:r>
        <w:rPr/>
        <w:t>即：确保企业尽快恢复生产</w:t>
      </w:r>
      <w:r>
        <w:rPr/>
        <w:t>;</w:t>
      </w:r>
      <w:r>
        <w:rPr/>
        <w:t>确保主导产品结构清晰化</w:t>
      </w:r>
      <w:r>
        <w:rPr/>
        <w:t>;</w:t>
      </w:r>
      <w:r>
        <w:rPr/>
        <w:t>确保销售利润最大化，销售运作现款化</w:t>
      </w:r>
      <w:r>
        <w:rPr/>
        <w:t>;</w:t>
      </w:r>
      <w:r>
        <w:rPr/>
        <w:t>确保采购工作程序化，设备购置维修竞标化</w:t>
      </w:r>
      <w:r>
        <w:rPr/>
        <w:t>;</w:t>
      </w:r>
      <w:r>
        <w:rPr/>
        <w:t>确保企业经营管理持续健康快速发展。</w:t>
      </w:r>
    </w:p>
    <w:p>
      <w:pPr>
        <w:pStyle w:val="Normal"/>
        <w:rPr/>
      </w:pPr>
      <w:r>
        <w:rPr/>
        <w:t>各位领导、各位评委，我深知：企业发展</w:t>
      </w:r>
      <w:r>
        <w:rPr/>
        <w:t>,</w:t>
      </w:r>
      <w:r>
        <w:rPr/>
        <w:t>任重而道远，与我相伴而行更多的可能是坎坷，挫折、磨难和挑战，但我相信，你们的鼓励和信任将在我心中永恒，并且成为我战胜困难、超越自我的力量源泉</w:t>
      </w:r>
      <w:r>
        <w:rPr/>
        <w:t>!</w:t>
      </w:r>
      <w:r>
        <w:rPr/>
        <w:t>有人说得好不可以一时之得意而自夸其能，也不可以一时之失意而自坠其志</w:t>
      </w:r>
      <w:r>
        <w:rPr/>
        <w:t>rdquo;</w:t>
      </w:r>
      <w:r>
        <w:rPr/>
        <w:t>。竞争上岗，无论成败与否，我都将以这句话自勉，一如既往勤奋学踏实，努力工作。</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