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推荐一本好书演讲稿300字"/>
      <w:r>
        <w:rPr/>
        <w:t>推荐一本好书演讲稿</w:t>
      </w:r>
      <w:r>
        <w:rPr/>
        <w:t>300</w:t>
      </w:r>
      <w:r>
        <w:rPr/>
        <w:t>字</w:t>
      </w:r>
      <w:bookmarkEnd w:id="0"/>
    </w:p>
    <w:p>
      <w:pPr>
        <w:pStyle w:val="Normal"/>
        <w:rPr/>
      </w:pPr>
      <w:r>
        <w:rPr/>
        <w:t>亲爱的老师、同学们：</w:t>
      </w:r>
    </w:p>
    <w:p>
      <w:pPr>
        <w:pStyle w:val="Normal"/>
        <w:rPr/>
      </w:pPr>
      <w:r>
        <w:rPr/>
        <w:t>我最喜欢的这本书的名字是《亲爱的笨笨猪》。故事的开头就特别可笑：开学的第一天，小猪喝光了一盆玉米糊，还吃了八个大白馒头，走到学校。刚坐到教室，他又饿了，还想睡觉。老师教拼音，可他肚子里的咕咕声压了拼音的正确读音。更有趣的是老师让他读“</w:t>
      </w:r>
      <w:r>
        <w:rPr/>
        <w:t>O”,</w:t>
      </w:r>
      <w:r>
        <w:rPr/>
        <w:t>而他却念“饼——”。老师说：“错了，再念</w:t>
      </w:r>
      <w:r>
        <w:rPr/>
        <w:t>!”</w:t>
      </w:r>
      <w:r>
        <w:rPr/>
        <w:t>小猪又念道：“蛋——”。看到这儿，我的肚子都笑疼了。这个贪吃的笨笨猪</w:t>
      </w:r>
      <w:r>
        <w:rPr/>
        <w:t>!</w:t>
      </w:r>
    </w:p>
    <w:p>
      <w:pPr>
        <w:pStyle w:val="Normal"/>
        <w:rPr/>
      </w:pPr>
      <w:r>
        <w:rPr/>
        <w:t>小猪很笨，但他很快乐。他不但善良，诚实，而且乐于助人。在乖乖熊的生日会上，他因为贪吃，吃光了所有的毒蘑菇，却因此救了参加生日的所有动物。</w:t>
      </w:r>
    </w:p>
    <w:p>
      <w:pPr>
        <w:pStyle w:val="Normal"/>
        <w:rPr/>
      </w:pPr>
      <w:r>
        <w:rPr/>
        <w:t>他用自己的无知善良去拥抱小狼——费了好大的劲儿救了小狐狸，让他们体会到有朋友的快乐。他还想办法化解了鸡妈妈和鸭妈妈的矛盾，使她们成为团结友爱的好邻居。笨笨猪走到那里，就把快乐带到哪里。所以他的朋友有很多，而且也都很快乐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喜欢这本书，它也给我带来了快乐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