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土地的承包合同范文"/>
      <w:r>
        <w:rPr/>
        <w:t>有关土地的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依照《合同法》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元承包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承包价格：本合同期限内按每亩元、在年月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乙方在本合同期限内享有独立的生产自主权、经营权，但不能改变土地用地性质，甲方不得以任何理由干扰乙方的正常生产经营方式、乙方要认真管理好甲方的土地、不得让别人占用、及时除草不能留下杂草、保养、平整好每块土地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