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纪检部部长申请书优秀范文"/>
      <w:r>
        <w:rPr/>
        <w:t>学生会纪检部部长申请书优秀范文</w:t>
      </w:r>
      <w:bookmarkEnd w:id="0"/>
    </w:p>
    <w:p>
      <w:pPr>
        <w:pStyle w:val="Normal"/>
        <w:rPr/>
      </w:pPr>
      <w:r>
        <w:rPr/>
        <w:t>尊敬的团总支领导：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来自</w:t>
      </w:r>
      <w:r>
        <w:rPr/>
        <w:t>___</w:t>
      </w:r>
      <w:r>
        <w:rPr/>
        <w:t>，我申请担任纪检部部长一职。之所以竞选纪检部部长，是因为我觉得纪检部是一个和纪律打交道的部门，而纪律是一种类似于法律的行为准则，它明确的告诉我们，哪些事情可以做，哪些事情不能做。又因为我是纪检部的干事，对部内的工作有一定的经验，通过一年在纪检部的工作，我已经比较完备的认识到了纪检部工作的特点和方向。所以，我坚信自己可以在这些方面带领同学们做的很好。</w:t>
      </w:r>
    </w:p>
    <w:p>
      <w:pPr>
        <w:pStyle w:val="Normal"/>
        <w:rPr/>
      </w:pPr>
      <w:r>
        <w:rPr/>
        <w:t>我有足够的工作热情。一名好的学生干部最首要的就是要有工作热情。因为热情是工作的原动力。拥有了热情才能主动服务于同学。拥有了热情才能成为同学的朋友，进而成为老师的助手</w:t>
      </w:r>
      <w:r>
        <w:rPr/>
        <w:t>!</w:t>
      </w:r>
      <w:r>
        <w:rPr/>
        <w:t>我的敬业精神比较强</w:t>
      </w:r>
      <w:r>
        <w:rPr/>
        <w:t>,</w:t>
      </w:r>
      <w:r>
        <w:rPr/>
        <w:t>工作认真负责，勤勤恳恳，任劳任怨，这些都是干好一切工作的基础</w:t>
      </w:r>
      <w:r>
        <w:rPr/>
        <w:t>;</w:t>
      </w:r>
      <w:r>
        <w:rPr/>
        <w:t>我思想比较活跃，接受新事物比较快，办事稳妥，处世严谨，在洁身自律上要求严格。这是做好一切工作的保证</w:t>
      </w:r>
      <w:r>
        <w:rPr/>
        <w:t>;</w:t>
      </w:r>
      <w:r>
        <w:rPr/>
        <w:t>我信奉诚实、正派的做人宗旨，能够与人团结共事，以集体利益为重，这些也是做好工作必不可少的。</w:t>
      </w:r>
    </w:p>
    <w:p>
      <w:pPr>
        <w:pStyle w:val="Normal"/>
        <w:rPr/>
      </w:pPr>
      <w:r>
        <w:rPr/>
        <w:t>假如我成为纪检部部长，身为组织负责人，我会事事以大局为重，一切以集体利益为主。同时我会不断的学习，武装自己，努力在各方面充实自己，开拓创新，以便进一步的建设好学生会，从而更好地服务于同学们。另外，我注意到以</w:t>
      </w:r>
    </w:p>
    <w:p>
      <w:pPr>
        <w:pStyle w:val="Normal"/>
        <w:rPr/>
      </w:pPr>
      <w:r>
        <w:rPr/>
        <w:t>往我们学生会各个部门之间的交流和合作还不是很多。如果我当选我会加强与别的部门的合作，这样才能不断的推陈出新，使我们的组织不断的进取。</w:t>
      </w:r>
    </w:p>
    <w:p>
      <w:pPr>
        <w:pStyle w:val="Normal"/>
        <w:rPr/>
      </w:pPr>
      <w:r>
        <w:rPr/>
        <w:t>如果我不能加入，我也决不气馁，一定好好努力，争取有更好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