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管理述职报告借鉴例文合集"/>
      <w:r>
        <w:rPr/>
        <w:t>城市管理述职报告借鉴例文合集</w:t>
      </w:r>
      <w:bookmarkEnd w:id="0"/>
    </w:p>
    <w:p>
      <w:pPr>
        <w:pStyle w:val="Normal"/>
        <w:rPr/>
      </w:pPr>
      <w:r>
        <w:rPr/>
        <w:t>本年度，我市城市管理综合执法局全体执法人员在市委、市政府的正确领导下，坚持以科学发展观为统领，深入贯彻党的十七届四中全会、市委四届九次全会精神，紧紧围绕市委、市政府的中心工作任务，以“优化环境、执法为民”为己任，以规范化管理为重点，团结协作，真抓实干，努力营造良好的城市环境和秩序，为实现我市建设“</w:t>
      </w:r>
      <w:r>
        <w:rPr/>
        <w:t>____”</w:t>
      </w:r>
      <w:r>
        <w:rPr/>
        <w:t>的战略目标做出了积极贡献，取得了较好的成绩。现将今年的工作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执法力度，占道经营行为得到有效遏制。</w:t>
      </w:r>
    </w:p>
    <w:p>
      <w:pPr>
        <w:pStyle w:val="Normal"/>
        <w:rPr/>
      </w:pPr>
      <w:r>
        <w:rPr/>
        <w:t>针对这一难点问题，全局执法人员本着“重点街路管死、日常巡查区域管严、偏远区域有效控制”的原则，采取定岗定位管理和往返机动巡查相结合的办法，节假日不休息，早、中、晚加班，实行全方位、全天候管理。共进行集中清理行动</w:t>
      </w:r>
      <w:r>
        <w:rPr/>
        <w:t>15</w:t>
      </w:r>
      <w:r>
        <w:rPr/>
        <w:t>次，警告店外店、马路工厂等</w:t>
      </w:r>
      <w:r>
        <w:rPr/>
        <w:t>700</w:t>
      </w:r>
      <w:r>
        <w:rPr/>
        <w:t>多户次，清理马路流动商贩</w:t>
      </w:r>
      <w:r>
        <w:rPr/>
        <w:t>2000</w:t>
      </w:r>
      <w:r>
        <w:rPr/>
        <w:t>多人次，纠正各类违章行为</w:t>
      </w:r>
      <w:r>
        <w:rPr/>
        <w:t>600</w:t>
      </w:r>
      <w:r>
        <w:rPr/>
        <w:t>多人次，教育训诫</w:t>
      </w:r>
      <w:r>
        <w:rPr/>
        <w:t>300</w:t>
      </w:r>
      <w:r>
        <w:rPr/>
        <w:t>多人次，处罚</w:t>
      </w:r>
      <w:r>
        <w:rPr/>
        <w:t>800</w:t>
      </w:r>
      <w:r>
        <w:rPr/>
        <w:t>人次，查处扰民的加工作坊、自唱厅、烧烤店等</w:t>
      </w:r>
      <w:r>
        <w:rPr/>
        <w:t>265</w:t>
      </w:r>
      <w:r>
        <w:rPr/>
        <w:t>家，没收高音小喇叭</w:t>
      </w:r>
      <w:r>
        <w:rPr/>
        <w:t>54</w:t>
      </w:r>
      <w:r>
        <w:rPr/>
        <w:t>个。特别针对各学校、医院反映的门前“三乱”问题，各大队按照局党委指示，每天早晨、中午、下午上放学期间站岗值勤，确保人流高峰期这些学校门前无流动商贩、占道经营，保证交通秩序的正常、通畅以及在校师生的人身安全。同时，“门前五包”办公室树立处罚与教育相结合的人性化管理思想，积极探索“管理</w:t>
      </w:r>
      <w:r>
        <w:rPr/>
        <w:t>+</w:t>
      </w:r>
      <w:r>
        <w:rPr/>
        <w:t>商户”共建共管模式，促进了人民群众及社会各界对城市管理工作的认识、理解和支持，取得了比较好的效果。并积极与公安巡警、交警、工商局等“门前五包”成员单位联系协调、联动配合，进行了多次集中整治，下达警告通知单</w:t>
      </w:r>
      <w:r>
        <w:rPr/>
        <w:t>64</w:t>
      </w:r>
      <w:r>
        <w:rPr/>
        <w:t>家，处罚</w:t>
      </w:r>
      <w:r>
        <w:rPr/>
        <w:t>32</w:t>
      </w:r>
      <w:r>
        <w:rPr/>
        <w:t>家。较好地解决了城市管理工作中遇到的各类难点、热点、突发性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建设餐饮商业街。</w:t>
      </w:r>
    </w:p>
    <w:p>
      <w:pPr>
        <w:pStyle w:val="Normal"/>
        <w:rPr/>
      </w:pPr>
      <w:r>
        <w:rPr/>
        <w:t>年初以来，我局执法人员在时间十分紧迫的情况下，积极协调相关职能部门，完成了餐饮商业街的规划蓝图，以及现代化标志物、跨街霓虹灯彩虹门等建设项目的具体规划设计工作</w:t>
      </w:r>
      <w:r>
        <w:rPr/>
        <w:t>;</w:t>
      </w:r>
      <w:r>
        <w:rPr/>
        <w:t>研究制定了《餐饮商业街项目建议书》等资料，并上报市发展改革局。</w:t>
      </w:r>
      <w:r>
        <w:rPr/>
        <w:t>3</w:t>
      </w:r>
      <w:r>
        <w:rPr/>
        <w:t>月</w:t>
      </w:r>
      <w:r>
        <w:rPr/>
        <w:t>23</w:t>
      </w:r>
      <w:r>
        <w:rPr/>
        <w:t>日，我局收到发展改革局的立项批文。之后两日内，我局完善了招投标所需要的全部相关材料，并向发改局递交了《招标申请书》。</w:t>
      </w:r>
      <w:r>
        <w:rPr/>
        <w:t>3</w:t>
      </w:r>
      <w:r>
        <w:rPr/>
        <w:t>月</w:t>
      </w:r>
      <w:r>
        <w:rPr/>
        <w:t>25</w:t>
      </w:r>
      <w:r>
        <w:rPr/>
        <w:t>日，营口惠信工程造价咨询有限公司正式介入该工程的招投标前期工作。按照法定程序要求，从发布《招标公开》之日到最终公开招标，整个过程共需要近一个月的时间。其间，各相关部门于</w:t>
      </w:r>
      <w:r>
        <w:rPr/>
        <w:t>4</w:t>
      </w:r>
      <w:r>
        <w:rPr/>
        <w:t>月</w:t>
      </w:r>
      <w:r>
        <w:rPr/>
        <w:t>7</w:t>
      </w:r>
      <w:r>
        <w:rPr/>
        <w:t>日举行了投标预备会，有辽宁营园装饰公司等</w:t>
      </w:r>
      <w:r>
        <w:rPr/>
        <w:t>6</w:t>
      </w:r>
      <w:r>
        <w:rPr/>
        <w:t>家企业参加了会议。之后，由于参与投标的</w:t>
      </w:r>
      <w:r>
        <w:rPr/>
        <w:t>6</w:t>
      </w:r>
      <w:r>
        <w:rPr/>
        <w:t>家企业在的资质认证中只有</w:t>
      </w:r>
      <w:r>
        <w:rPr/>
        <w:t>2</w:t>
      </w:r>
      <w:r>
        <w:rPr/>
        <w:t>家企业通过，未能达到法定的</w:t>
      </w:r>
      <w:r>
        <w:rPr/>
        <w:t>3</w:t>
      </w:r>
      <w:r>
        <w:rPr/>
        <w:t>家以上，使该次招投标未能如期进行。</w:t>
      </w:r>
      <w:r>
        <w:rPr/>
        <w:t>5</w:t>
      </w:r>
      <w:r>
        <w:rPr/>
        <w:t>月</w:t>
      </w:r>
      <w:r>
        <w:rPr/>
        <w:t>12</w:t>
      </w:r>
      <w:r>
        <w:rPr/>
        <w:t>日，我局再次向发改局递交了《招标申请书》，并面向社会公开招标。按照法定程序，于</w:t>
      </w:r>
      <w:r>
        <w:rPr/>
        <w:t>5</w:t>
      </w:r>
      <w:r>
        <w:rPr/>
        <w:t>月</w:t>
      </w:r>
      <w:r>
        <w:rPr/>
        <w:t>21</w:t>
      </w:r>
      <w:r>
        <w:rPr/>
        <w:t>日召开了招标预备会，</w:t>
      </w:r>
      <w:r>
        <w:rPr/>
        <w:t>6</w:t>
      </w:r>
      <w:r>
        <w:rPr/>
        <w:t>月</w:t>
      </w:r>
      <w:r>
        <w:rPr/>
        <w:t>4</w:t>
      </w:r>
      <w:r>
        <w:rPr/>
        <w:t>日召开了招标会，最终该项目由大石桥市钢都建筑有限责任公司中标，按照招标协议规定，该项目将于</w:t>
      </w:r>
      <w:r>
        <w:rPr/>
        <w:t>7</w:t>
      </w:r>
      <w:r>
        <w:rPr/>
        <w:t>月中旬竣工并交付使用。目前，该项目正在紧锣密鼓的建设当中。届时，现云桥广场夜市的所有商贩将全部安置在该区域内经营，云桥广场附近居民的夜间休息状况，以及周边的交通状况、卫生状况等将得到极大改善，“城市顽疾”将得到彻底根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力保障城市建设。</w:t>
      </w:r>
    </w:p>
    <w:p>
      <w:pPr>
        <w:pStyle w:val="Normal"/>
        <w:rPr/>
      </w:pPr>
      <w:r>
        <w:rPr/>
        <w:t>20__</w:t>
      </w:r>
      <w:r>
        <w:rPr/>
        <w:t>年，是我市“城市南移西拓”战略实施的关键之年。先后有一系列的重点工程项目陆续进入开工建设阶段。为了确保城市建设的顺利进行，局领导班子审时度势，周密部署，充分发扬“敢打硬仗、善做细活”的优良传统，采取科室包片、人员包户的方法，组织全体执法人员进行逐户走访，全面了解实际情况，宣传法律法规，切实做到“无情拆迁、有情操作”，尽努力解决群众面临的各种困难，减少因强制拆迁给动迁户带来的经济损失。对那些心存侥幸、观望心理，迟迟未能按时搬迁的个别加工业户。我局于</w:t>
      </w:r>
      <w:r>
        <w:rPr/>
        <w:t>6</w:t>
      </w:r>
      <w:r>
        <w:rPr/>
        <w:t>月</w:t>
      </w:r>
      <w:r>
        <w:rPr/>
        <w:t>3</w:t>
      </w:r>
      <w:r>
        <w:rPr/>
        <w:t>日早上</w:t>
      </w:r>
      <w:r>
        <w:rPr/>
        <w:t>6</w:t>
      </w:r>
      <w:r>
        <w:rPr/>
        <w:t>时，专门雇佣了吊车、板车、电焊工、电工等专业人员及机械车辆，出动近百名执法人员，在公安局、工商局等</w:t>
      </w:r>
      <w:r>
        <w:rPr/>
        <w:t>11</w:t>
      </w:r>
      <w:r>
        <w:rPr/>
        <w:t>个部门的大力配合下，依法对哈大路两侧未能按规定时间进行搬迁的</w:t>
      </w:r>
      <w:r>
        <w:rPr/>
        <w:t>38</w:t>
      </w:r>
      <w:r>
        <w:rPr/>
        <w:t>户彩板房加工作坊进行了强制搬迁。经过相关部门的共同努力，截止目前，营大路两侧的彩板加工作坊已全部搬迁完毕，确保了营大路两侧规划建设项目的顺利进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执法，有效治理违章建筑。</w:t>
      </w:r>
    </w:p>
    <w:p>
      <w:pPr>
        <w:pStyle w:val="Normal"/>
        <w:rPr/>
      </w:pPr>
      <w:r>
        <w:rPr/>
        <w:t>法制科充分发挥职能作用，严把临时建筑、门市装修等项目的审批关，对申请的审批事项严格审查，通过对现场勘察、实地测量，对不符合城市美化、亮化要求和影响市容市貌的项目坚决不予审批，保证了市容的整齐有序。同时，按照“力度不减、标准不改、目标不变”的要求，以铁的态度、铁的手段、铁的措施、铁的纪律严查违章建筑。对市区内不经申请、审批的各类擅自搭建的建筑物，以及临时违章设立的商亭、电话亭依照有关法律和条例坚决予以拆除，共拆除</w:t>
      </w:r>
      <w:r>
        <w:rPr/>
        <w:t>78</w:t>
      </w:r>
      <w:r>
        <w:rPr/>
        <w:t>处，面积达</w:t>
      </w:r>
      <w:r>
        <w:rPr/>
        <w:t>8400</w:t>
      </w:r>
      <w:r>
        <w:rPr/>
        <w:t>平方米，狠刹了乱建乱占风，切实维护了城市规划的严肃性和性，保证了市容的整齐有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规范户外广告牌匾，扮靓城市市容市貌。</w:t>
      </w:r>
    </w:p>
    <w:p>
      <w:pPr>
        <w:pStyle w:val="Normal"/>
        <w:rPr/>
      </w:pPr>
      <w:r>
        <w:rPr/>
        <w:t>户外广告牌匾的规范、亮化是城市管理工作的重点。为稳妥开展此项工作，局党委专门修订了户外广告牌匾的设置标准，研究制定了专项整治方案。从年初至今，我局已进行了</w:t>
      </w:r>
      <w:r>
        <w:rPr/>
        <w:t>80</w:t>
      </w:r>
      <w:r>
        <w:rPr/>
        <w:t>余次户外广告牌匾的专项整治行动，几乎每星期最少进行一次。户外牌匾广告整治工作涉及千家万户，触及广大商户的切身利益，是一次非常艰巨的“攻坚战”，但全体执法人员不畏严寒、耐心说服，徒步下达《限期整改通知书》</w:t>
      </w:r>
      <w:r>
        <w:rPr/>
        <w:t>1300</w:t>
      </w:r>
      <w:r>
        <w:rPr/>
        <w:t>余份，最终把这一工作难点干成了工作亮点。工作中，面对来自各方面的说情和干扰，领导班子带头做到面子不给、口子不开，形成了主要领导靠上抓、分管领导具体抓的工作模式。截止目前，已有近</w:t>
      </w:r>
      <w:r>
        <w:rPr/>
        <w:t>1600</w:t>
      </w:r>
      <w:r>
        <w:rPr/>
        <w:t>户的商业网点主动更换了不符合标准的牌匾，执法人员强制拆除各类陈旧、破损严重的大中型灯箱广告、门市牌匾</w:t>
      </w:r>
      <w:r>
        <w:rPr/>
        <w:t>780</w:t>
      </w:r>
      <w:r>
        <w:rPr/>
        <w:t>余块。累计拆除违规广告、刀匾</w:t>
      </w:r>
      <w:r>
        <w:rPr/>
        <w:t>1560</w:t>
      </w:r>
      <w:r>
        <w:rPr/>
        <w:t>余处，没收、销毁落地灯箱广告牌匾</w:t>
      </w:r>
      <w:r>
        <w:rPr/>
        <w:t>1800</w:t>
      </w:r>
      <w:r>
        <w:rPr/>
        <w:t>余块。同时，审批科重新制定了全市亮化标准，要求主要街路两侧的建筑物、门市牌匾上必须设置亮化设施，并在节日期间一律亮起来。目前，已有</w:t>
      </w:r>
      <w:r>
        <w:rPr/>
        <w:t>5</w:t>
      </w:r>
      <w:r>
        <w:rPr/>
        <w:t>个单位设置了大型楼体显示屏，</w:t>
      </w:r>
      <w:r>
        <w:rPr/>
        <w:t>60</w:t>
      </w:r>
      <w:r>
        <w:rPr/>
        <w:t>多个单位安装了楼型灯、射灯，</w:t>
      </w:r>
      <w:r>
        <w:rPr/>
        <w:t>110</w:t>
      </w:r>
      <w:r>
        <w:rPr/>
        <w:t>余家店面安装了集美观性、装饰性、艺术性于一体的霓虹灯牌匾，构建了市区立体化、多层面的夜间景观。随着整治行动的不断推进，我市户外广告牌匾面貌发生了令人欣喜的变化。哈大路、震兴路等主要街路两侧原来破旧杂乱的广告牌匾已被造型新颖、美观大方的新式广告牌匾所代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市民投诉处理力度，信访工作扎实推进。</w:t>
      </w:r>
    </w:p>
    <w:p>
      <w:pPr>
        <w:pStyle w:val="Normal"/>
        <w:rPr/>
      </w:pPr>
      <w:r>
        <w:rPr/>
        <w:t>信访工作是维护社会稳定、化解社会矛盾的一项重要工作。年初以来，我局继续深化“一把手工程”，全面贯彻落实信访工作领导责任制，建立健全“统一领导、部门协调，统筹兼顾、标本兼治、各负其责、齐抓共管”的信访工作新机制。共接待群众上访、投诉</w:t>
      </w:r>
      <w:r>
        <w:rPr/>
        <w:t>100</w:t>
      </w:r>
      <w:r>
        <w:rPr/>
        <w:t>余人次，登记处理违章建筑、噪音扰民、油烟污染、占道经营等各类举报案件</w:t>
      </w:r>
      <w:r>
        <w:rPr/>
        <w:t>70</w:t>
      </w:r>
      <w:r>
        <w:rPr/>
        <w:t>余起，处理民心网投诉案件</w:t>
      </w:r>
      <w:r>
        <w:rPr/>
        <w:t>6</w:t>
      </w:r>
      <w:r>
        <w:rPr/>
        <w:t>起，市政府“</w:t>
      </w:r>
      <w:r>
        <w:rPr/>
        <w:t>444”</w:t>
      </w:r>
      <w:r>
        <w:rPr/>
        <w:t>、“优化办”、信访办、监察局交办案件</w:t>
      </w:r>
      <w:r>
        <w:rPr/>
        <w:t>3</w:t>
      </w:r>
      <w:r>
        <w:rPr/>
        <w:t>起。经全局上下共同努力，这些投诉、信访案件都已全部办结，做到了事事有结果，件件有回音，群众反映的问题和建议大部分都得到妥善处理，处理率</w:t>
      </w:r>
      <w:r>
        <w:rPr/>
        <w:t>100%</w:t>
      </w:r>
      <w:r>
        <w:rPr/>
        <w:t>，结案率</w:t>
      </w:r>
      <w:r>
        <w:rPr/>
        <w:t>100%</w:t>
      </w:r>
      <w:r>
        <w:rPr/>
        <w:t>，满意率达</w:t>
      </w:r>
      <w:r>
        <w:rPr/>
        <w:t>98%</w:t>
      </w:r>
      <w:r>
        <w:rPr/>
        <w:t>以上，大大提高了政府在人民群众中的形象。同时，今年我局承办的</w:t>
      </w:r>
      <w:r>
        <w:rPr/>
        <w:t>4</w:t>
      </w:r>
      <w:r>
        <w:rPr/>
        <w:t>件人大议案、</w:t>
      </w:r>
      <w:r>
        <w:rPr/>
        <w:t>4</w:t>
      </w:r>
      <w:r>
        <w:rPr/>
        <w:t>件政协提案也已全部办理完毕，并达到了“办结率、满意率、见面率”三个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回顾的工作，我们在看到成绩的同时，也清醒地认识到，我局在队伍建设和平时工作中仍存在不少的薄弱环节和差距，执法队员执法水平、服务意识有待进一步加强。下半年，综合执法局将以深入开展创先争优活动为契机，团结协作，真抓实干，努力营造良好的城市环境和秩序。</w:t>
      </w:r>
    </w:p>
    <w:p>
      <w:pPr>
        <w:pStyle w:val="Normal"/>
        <w:rPr/>
      </w:pPr>
      <w:r>
        <w:rPr/>
        <w:t>一是突出一个“净”字，抓好市容环境整治工作。</w:t>
      </w:r>
    </w:p>
    <w:p>
      <w:pPr>
        <w:pStyle w:val="Normal"/>
        <w:rPr/>
      </w:pPr>
      <w:r>
        <w:rPr/>
        <w:t>科学高效的管理体制是管理好城市市容的组织保障，总结以往城市管理工作的经验和教训，结合长效管理工作的实际，各基层单位将继续落实城市管理工作目标责任制。继续实行定岗、定位、定责管理方式，切实抓好各自辖区的日程管理工作。同时，“门前五包”管理办公室要强化“门前五包”责任制的具体落实工作，加大对人民大街、哈大路、振兴路、石桥大街的严管力度，并组织各成员单位密切配合，共同治理，采取长效管理整治措施，逐步解决城市管理工作中的难点、热点问题。</w:t>
      </w:r>
    </w:p>
    <w:p>
      <w:pPr>
        <w:pStyle w:val="Normal"/>
        <w:rPr/>
      </w:pPr>
      <w:r>
        <w:rPr/>
        <w:t>二是突出一个“快”字，抓好餐饮商业街的规划建设。</w:t>
      </w:r>
    </w:p>
    <w:p>
      <w:pPr>
        <w:pStyle w:val="Normal"/>
        <w:rPr/>
      </w:pPr>
      <w:r>
        <w:rPr/>
        <w:t>目前，餐饮商业街正在建设当中，审批科、收费科要按照“堵疏结合、建管并举”的方针，坚持“科学规划、强化特色、提升品位、惠及百姓”的原则，精心谋划、踏实苦干，进一步合理规划、利用好现有闲置场地，认真组织实施好餐饮商业街的规划建设工作。要以创建特色商业街区为抓手，努力把餐饮商业街打造成美化城市面貌的新景观、体现城市商贸繁荣的新载体、解决下岗再就业的新途径、商贸和休闲互动的新亮点，为广大市民创造优美舒适的购物休闲环境。</w:t>
      </w:r>
    </w:p>
    <w:p>
      <w:pPr>
        <w:pStyle w:val="Normal"/>
        <w:rPr/>
      </w:pPr>
      <w:r>
        <w:rPr/>
        <w:t>三是突出一个“严”字，抓好违章建筑查控工作。</w:t>
      </w:r>
    </w:p>
    <w:p>
      <w:pPr>
        <w:pStyle w:val="Normal"/>
        <w:rPr/>
      </w:pPr>
      <w:r>
        <w:rPr/>
        <w:t>要充分发挥城管职能作用，严把各类临时建筑、商亭、摊点审批关，保证城市市容的整齐有序。要加大巡查的密度、处罚的力度，并继续坚持“以拆为主”的原则，始终保持高压态势，对城市规划区内各类违章建筑定期组织大规模的集中行动，掀起一场轰轰烈烈的“拆违风暴”，狠刹违章建设风。</w:t>
      </w:r>
    </w:p>
    <w:p>
      <w:pPr>
        <w:pStyle w:val="Normal"/>
        <w:rPr/>
      </w:pPr>
      <w:r>
        <w:rPr/>
        <w:t>四是突出一个“齐”字，抓好户外广告管理工作。</w:t>
      </w:r>
    </w:p>
    <w:p>
      <w:pPr>
        <w:pStyle w:val="Normal"/>
        <w:rPr/>
      </w:pPr>
      <w:r>
        <w:rPr/>
        <w:t>下半年，我局将继续严把广告牌匾、门市装修、礼仪庆典等项目的审批关，通过现场勘察、实地测量，对不符合城市美化、亮化要求和影响市容市貌的项目坚决不予审批。要按照规范、美观、整齐、高档的要求，继续深入开展户外广告牌匾整治活动，确保了街景立面的整洁。务必将户外广告牌匾打造成宣传企业文化、美化城市面貌、提升城市品位的优质服务载体。要进一步深化城市亮化工作的督导力度，定期进行检查、评比，进而不断推进市容面貌向“高标准、高档次、高品位”迈进。</w:t>
      </w:r>
    </w:p>
    <w:p>
      <w:pPr>
        <w:pStyle w:val="Normal"/>
        <w:rPr/>
      </w:pPr>
      <w:r>
        <w:rPr/>
        <w:t>五是突出一个“稳”字，抓好城市开发拆迁工作。</w:t>
      </w:r>
    </w:p>
    <w:p>
      <w:pPr>
        <w:pStyle w:val="Normal"/>
        <w:rPr/>
      </w:pPr>
      <w:r>
        <w:rPr/>
        <w:t>按照市委市政府“城区南移西拓、产业北上东进”的发展思路和全面建设“山水镁都</w:t>
      </w:r>
      <w:r>
        <w:rPr/>
        <w:t>-</w:t>
      </w:r>
      <w:r>
        <w:rPr/>
        <w:t>文化商城”的宏大构想。下半年，我局必须把服务城市建设、抓好城市拆迁作为总体工作的重中之重。全体执法人员要坚持公平、公正、公开的原则，切实做好涉迁群众的思想工作，维护好国家、集体和群众个人的合法利益。又要积极配合有关部门，坚决依法对破坏社会稳定、阻挠拆迁的“钉子户”实行强制迁出，高效率完成市政府交办的拆迁任务，确保城市建设的顺利进行。</w:t>
      </w:r>
    </w:p>
    <w:p>
      <w:pPr>
        <w:pStyle w:val="Normal"/>
        <w:rPr/>
      </w:pPr>
      <w:r>
        <w:rPr/>
        <w:t>六是突出一个“铁”字，抓好队伍建设工作。</w:t>
      </w:r>
    </w:p>
    <w:p>
      <w:pPr>
        <w:pStyle w:val="Normal"/>
        <w:rPr/>
      </w:pPr>
      <w:r>
        <w:rPr/>
        <w:t>要以深入开展创先争优活动为契机，切实加强党的建设，切实提高基层党组织的凝聚力和战斗力，充分发挥党员的先锋模范作用，带动执法人员自觉将顾大局、重实效、谋发展和“全心全意为人民服务”作为工作的出发点和落脚点。要强化对执法人员的纠察力度，严格落实日常巡查制、岗位责任制、错案追究制和末位淘汰制等一系列内部管理制度，坚持按制度办事，用制度管人，靠制度建队，以此保持严整的队容风纪，树立良好的执法形象。要进一步加强党风廉政建设，自觉转变工作作风，纠正行业不正之风，努力打造一支“高效率、有作为，纪律严明”的铁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下半年的城市管理工作任务仍然十分艰巨，全体执法人员将积极探索新的管理模式，以“优化环境、执法为民”为己任，加大市容环境整治力度，切实提高管理水平和执法效率。为全面提升城市整体形象，为广大市民营造一个优美的工作、生活环境，做出新的更大的贡献。让城市的管理水平继续上升，让人们安居乐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