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发言稿精选集锦"/>
      <w:r>
        <w:rPr/>
        <w:t>元宵节发言稿精选集锦</w:t>
      </w:r>
      <w:bookmarkEnd w:id="0"/>
    </w:p>
    <w:p>
      <w:pPr>
        <w:pStyle w:val="Normal"/>
        <w:rPr/>
      </w:pPr>
      <w:r>
        <w:rPr/>
        <w:t>同志们，朋友们，全县父老乡亲们：</w:t>
      </w:r>
    </w:p>
    <w:p>
      <w:pPr>
        <w:pStyle w:val="Normal"/>
        <w:rPr/>
      </w:pPr>
      <w:r>
        <w:rPr/>
        <w:t>彩灯辉映梨乡千山堆玉，皓月朗照嘉陵百里流金。在这个预示一元复始、万物吉祥的元宵佳节之夜，我们汇聚在象征着团结奋进、开拓创新、勇争一流的同心广场，隆重举行</w:t>
      </w:r>
      <w:r>
        <w:rPr/>
        <w:t>20_</w:t>
      </w:r>
      <w:r>
        <w:rPr/>
        <w:t>年春节系列文化活动之一的“龙腾狮舞闹元宵”，欢度一年一度的传统元宵佳节。在此，我谨代表县委、县人大会、县政府、县政协向全县广大父老乡亲致以节日的问候和美好的祝福</w:t>
      </w:r>
      <w:r>
        <w:rPr/>
        <w:t>!</w:t>
      </w:r>
    </w:p>
    <w:p>
      <w:pPr>
        <w:pStyle w:val="Normal"/>
        <w:rPr/>
      </w:pPr>
      <w:r>
        <w:rPr/>
        <w:t>两千多年来，元宵节一直被群众作为民间习俗的一个重大的传统节日，在元宵节之夜都要开展舞龙舞狮等丰富多彩的活动，作为庆贺新春的延续。今晚，我县永宁火龙和元坝舞狮队将和全县人民一起“龙腾舞狮闹元宵”，以火龙和雄狮的驱邪之功、吉祥之兆，增添喜气，焕发锐气，送达祝福</w:t>
      </w:r>
      <w:r>
        <w:rPr/>
        <w:t>;</w:t>
      </w:r>
      <w:r>
        <w:rPr/>
        <w:t>以龙狮彰显的勤劳勇敢、自强不息和开拓进取的精神，作为加快重建美好新家园、加快经济社会发展的厚重文化底蕴和坚强精神动力，激发全县人民在新的一年里满怀激</w:t>
      </w:r>
      <w:r>
        <w:rPr/>
        <w:t>-</w:t>
      </w:r>
      <w:r>
        <w:rPr/>
        <w:t>情，勇于亮</w:t>
      </w:r>
      <w:r>
        <w:rPr/>
        <w:t>-</w:t>
      </w:r>
      <w:r>
        <w:rPr/>
        <w:t>剑，共同夺取灾后重建的全面胜利，谱写苍溪富裕文明和</w:t>
      </w:r>
      <w:r>
        <w:rPr/>
        <w:t>-</w:t>
      </w:r>
      <w:r>
        <w:rPr/>
        <w:t>谐的新篇章。</w:t>
      </w:r>
    </w:p>
    <w:p>
      <w:pPr>
        <w:pStyle w:val="Normal"/>
        <w:rPr/>
      </w:pPr>
      <w:r>
        <w:rPr/>
        <w:t>忆旧岁负重自强牛劲冲霄汉，望今朝克难攻坚虎威壮梨乡。刚刚过去的</w:t>
      </w:r>
      <w:r>
        <w:rPr/>
        <w:t>_</w:t>
      </w:r>
      <w:r>
        <w:rPr/>
        <w:t>年，我县紧紧围绕中央“三保”重大部署、省委“两个加快”总体要求和市委“提速加快、又好又快”工作主基调，以“提速重建、跨越发展”为主题，凝心聚力，排难攻坚，奋力推进经济社会跨越发展，呈现出发展提速增效、重建全面加快、民生持续改善、社会稳定和</w:t>
      </w:r>
      <w:r>
        <w:rPr/>
        <w:t>-</w:t>
      </w:r>
      <w:r>
        <w:rPr/>
        <w:t>谐、干群团结奋进的良好局面。</w:t>
      </w:r>
      <w:r>
        <w:rPr/>
        <w:t>20_</w:t>
      </w:r>
      <w:r>
        <w:rPr/>
        <w:t>年，我们一定要深入贯彻落实科学发展观，瞄准“加快建设立足川北、面向全国、放眼世界的资源转化低碳经济强县”发展定位，不断深化“一主三化五动”发展思路，深入推进资源转化和低碳发展，提速灾后重建，努力开创经济社会发展新局面。</w:t>
      </w:r>
    </w:p>
    <w:p>
      <w:pPr>
        <w:pStyle w:val="Normal"/>
        <w:rPr/>
      </w:pPr>
      <w:r>
        <w:rPr/>
        <w:t>同志们、朋友们，苍溪的发展正处于“巩固回升，加快发展”的关键时期。回首过去，我们豪情满怀</w:t>
      </w:r>
      <w:r>
        <w:rPr/>
        <w:t>;</w:t>
      </w:r>
      <w:r>
        <w:rPr/>
        <w:t>展望未来，我们信心百倍。我们坚信，有全县</w:t>
      </w:r>
      <w:r>
        <w:rPr/>
        <w:t>78</w:t>
      </w:r>
      <w:r>
        <w:rPr/>
        <w:t>万人民的共同努力，苍溪的明天一定会越来越辉煌，人民的生活一定会越来越幸福</w:t>
      </w:r>
      <w:r>
        <w:rPr/>
        <w:t>!</w:t>
      </w:r>
      <w:r>
        <w:rPr/>
        <w:t>让我们共同祝愿苍溪的明天繁荣兴旺</w:t>
      </w:r>
      <w:r>
        <w:rPr/>
        <w:t>!</w:t>
      </w:r>
    </w:p>
    <w:p>
      <w:pPr>
        <w:pStyle w:val="Normal"/>
        <w:rPr/>
      </w:pPr>
      <w:r>
        <w:rPr/>
        <w:t>最后，衷心祝愿全县人民新春吉祥如意、幸福安康</w:t>
      </w:r>
      <w:r>
        <w:rPr/>
        <w:t>!</w:t>
      </w:r>
      <w:r>
        <w:rPr/>
        <w:t>敬的潘市长、褚秘书长，各位来宾，同志们，朋友们：</w:t>
      </w:r>
    </w:p>
    <w:p>
      <w:pPr>
        <w:pStyle w:val="Normal"/>
        <w:rPr/>
      </w:pPr>
      <w:r>
        <w:rPr/>
        <w:t>在省人代会、政协会胜利闭幕、</w:t>
      </w:r>
      <w:r>
        <w:rPr/>
        <w:t>20_</w:t>
      </w:r>
      <w:r>
        <w:rPr/>
        <w:t>年新春佳节即将来临的喜庆日子里，为期一个月的薛城区首届迎新春闹元宵民俗旅游花灯会，经过紧张的筹备，今天就要和大家见面了。借此机会，我代表薛城区委、区政府向出席灯会开幕式的各位领导、各位嘉宾表示热烈的欢迎和衷心的感谢</w:t>
      </w:r>
      <w:r>
        <w:rPr/>
        <w:t>!</w:t>
      </w:r>
      <w:r>
        <w:rPr/>
        <w:t>向不畏严寒、积极参与这次灯会的广大干部职工、社会各界人士及全区人民致以亲切的问候和节日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过去的</w:t>
      </w:r>
      <w:r>
        <w:rPr/>
        <w:t>_</w:t>
      </w:r>
      <w:r>
        <w:rPr/>
        <w:t>年，我们在市委、市政府的正确领导下，团结带领全区人民，加快发展，科学发展，全区经济社会保持了良好的发展势头。工业经济逐步复苏，城市建设扎实推进，社会事业全面发展，群众生活明显改善，全区政治安定、社会和</w:t>
      </w:r>
      <w:r>
        <w:rPr/>
        <w:t>-</w:t>
      </w:r>
      <w:r>
        <w:rPr/>
        <w:t>谐，人民群众安居乐业。在加快经济社会发展的同时，区委、区政府牢固树立以人为本的理念，更加关注民生，下大气力实施了九大民心工程，</w:t>
      </w:r>
      <w:r>
        <w:rPr/>
        <w:t>_</w:t>
      </w:r>
      <w:r>
        <w:rPr/>
        <w:t>年投资</w:t>
      </w:r>
      <w:r>
        <w:rPr/>
        <w:t>4800</w:t>
      </w:r>
      <w:r>
        <w:rPr/>
        <w:t>多万元，解决了</w:t>
      </w:r>
      <w:r>
        <w:rPr/>
        <w:t>3.8</w:t>
      </w:r>
      <w:r>
        <w:rPr/>
        <w:t>万人的吃水问题，新增农村有线电视用户</w:t>
      </w:r>
      <w:r>
        <w:rPr/>
        <w:t>1</w:t>
      </w:r>
      <w:r>
        <w:rPr/>
        <w:t>万多户，改造农村学校危房</w:t>
      </w:r>
      <w:r>
        <w:rPr/>
        <w:t>2.7</w:t>
      </w:r>
      <w:r>
        <w:rPr/>
        <w:t>万平方米，完成村村通油路</w:t>
      </w:r>
      <w:r>
        <w:rPr/>
        <w:t>50</w:t>
      </w:r>
      <w:r>
        <w:rPr/>
        <w:t>公里，建成</w:t>
      </w:r>
      <w:r>
        <w:rPr/>
        <w:t>2</w:t>
      </w:r>
      <w:r>
        <w:rPr/>
        <w:t>处镇街体育健身活动中心、</w:t>
      </w:r>
      <w:r>
        <w:rPr/>
        <w:t>16</w:t>
      </w:r>
      <w:r>
        <w:rPr/>
        <w:t>处农民健身园，为人民群众共享发展成果提供了更多的机遇与平台，在构建和</w:t>
      </w:r>
      <w:r>
        <w:rPr/>
        <w:t>-</w:t>
      </w:r>
      <w:r>
        <w:rPr/>
        <w:t>谐社会、改善民生等方面迈出了坚实的步伐。举办此次灯会活动，就是区委、区政府贯彻执政为民宗旨的又一具体体现，对于丰富人民群众的节日文化生活，营造安定祥和的社会氛围，与全区人民共度欢乐祥和的春节，具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