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咖啡馆七夕情人节活动策划方案模板"/>
      <w:r>
        <w:rPr/>
        <w:t>咖啡馆七夕情人节活动策划方案模板</w:t>
      </w:r>
      <w:bookmarkEnd w:id="0"/>
    </w:p>
    <w:p>
      <w:pPr>
        <w:pStyle w:val="Normal"/>
        <w:rPr/>
      </w:pPr>
      <w:r>
        <w:rPr/>
        <w:t>蜗居咖啡馆，情人节一个</w:t>
      </w:r>
      <w:r>
        <w:rPr/>
        <w:t>CozyCorner</w:t>
      </w:r>
    </w:p>
    <w:p>
      <w:pPr>
        <w:pStyle w:val="Normal"/>
        <w:rPr/>
      </w:pPr>
      <w:r>
        <w:rPr/>
        <w:t>当情人节的鲜花满城穿梭时，正是情人们泡咖啡馆的好时光。找一个暖暖的地方，香香地喝上一杯咖啡，喝上一杯红酒，吃上一块松软香甜的蛋糕，何其乐哉</w:t>
      </w:r>
      <w:r>
        <w:rPr/>
        <w:t>!</w:t>
      </w:r>
      <w:r>
        <w:rPr/>
        <w:t>位于魏公村路理工大学南墙外的蜗居咖啡馆，就能满足情人们的这个愿望。咖啡馆不大，但满屋充满咖啡和蛋糕的香气，闻一闻就让人不忍离去。特别是咖啡馆自制的“蜗居蛋糕”，更是正本清源的“提拉米苏”，是咖啡馆的主人特地从德国学来的正宗口味，从原料到制作方式，决不走样决不偷工减料。如果你想品尝正宗口味的“提拉米苏”，只有到“蜗居”来。除此之外，他们还为情人节特配了</w:t>
      </w:r>
      <w:r>
        <w:rPr/>
        <w:t>Cozy</w:t>
      </w:r>
      <w:r>
        <w:rPr/>
        <w:t>情人套餐和浪漫情人鸡尾酒，当然，红酒、巧克力、玫瑰花也为情人们备齐了。无论是就着一屋灿烂的阳光还是夜晚浪漫的灯光，和着隐隐弥漫的音乐，阵阵浓郁的咖啡香，只有这里，才是情人们静静地倾吐情话的</w:t>
      </w:r>
      <w:r>
        <w:rPr/>
        <w:t>CozyCorner(</w:t>
      </w:r>
      <w:r>
        <w:rPr/>
        <w:t>舒适的角落</w:t>
      </w:r>
      <w:r>
        <w:rPr/>
        <w:t>)</w:t>
      </w:r>
      <w:r>
        <w:rPr/>
        <w:t>。</w:t>
      </w:r>
    </w:p>
    <w:p>
      <w:pPr>
        <w:pStyle w:val="Normal"/>
        <w:rPr/>
      </w:pPr>
      <w:r>
        <w:rPr/>
        <w:t>七夕情人节促销活动策划方案</w:t>
      </w:r>
      <w:r>
        <w:rPr/>
        <w:t>3</w:t>
      </w:r>
      <w:r>
        <w:rPr/>
        <w:t>：泰笛黛斯，甜蜜蜜的慕斯蛋糕</w:t>
      </w:r>
    </w:p>
    <w:p>
      <w:pPr>
        <w:pStyle w:val="Normal"/>
        <w:rPr/>
      </w:pPr>
      <w:r>
        <w:rPr/>
        <w:t>为了迎接情人节来临，泰笛黛斯蛋糕工坊资深的外籍点心师傅精心推出了数款经典情人节产品，有欧式巧克力慕斯、蜂蜜慕斯等多款心型蛋糕</w:t>
      </w:r>
      <w:r>
        <w:rPr/>
        <w:t>;</w:t>
      </w:r>
      <w:r>
        <w:rPr/>
        <w:t>表面细心装饰有瑞士巧克力做成的花朵，朵朵代表情人们的浓情蜜意。</w:t>
      </w:r>
    </w:p>
    <w:p>
      <w:pPr>
        <w:pStyle w:val="Normal"/>
        <w:rPr/>
      </w:pPr>
      <w:r>
        <w:rPr/>
        <w:t>夏威夷蜂蜜慕斯蛋糕成分，白色的巧克力花朵绽放在慕斯蛋糕的表面，向你诉说情人间的浓情蜜意。慕斯蛋糕中浓厚的蜂蜜口味就像是热恋中的爱侣，难舍难分。甜蜜的蜂蜜下是香草蛋糕，蛋糕夹层里裹着蜂蜜慕斯。独特的慕斯味道，在蜂蜜的甜蜜里，夹杂着夏威夷果，当夏威夷果嚼碎的那一刹那，瞬间阳光灿烂的味道散布在齿颊之间，让你通体舒畅。</w:t>
      </w:r>
    </w:p>
    <w:p>
      <w:pPr>
        <w:pStyle w:val="Normal"/>
        <w:widowControl/>
        <w:bidi w:val="0"/>
        <w:spacing w:before="180" w:after="180"/>
        <w:jc w:val="left"/>
        <w:rPr/>
      </w:pPr>
      <w:r>
        <w:rPr/>
        <w:t>即日起至</w:t>
      </w:r>
      <w:r>
        <w:rPr/>
        <w:t>2</w:t>
      </w:r>
      <w:r>
        <w:rPr/>
        <w:t>月</w:t>
      </w:r>
      <w:r>
        <w:rPr/>
        <w:t>13</w:t>
      </w:r>
      <w:r>
        <w:rPr/>
        <w:t>日止，凡是在情人节活动期间预定泰笛黛斯情人节蛋糕的客人，均可获得由厨师长手工制作的瑞士巧克力糖</w:t>
      </w:r>
      <w:r>
        <w:rPr/>
        <w:t>2</w:t>
      </w:r>
      <w:r>
        <w:rPr/>
        <w:t>枚。每日赠送</w:t>
      </w:r>
      <w:r>
        <w:rPr/>
        <w:t>100</w:t>
      </w:r>
      <w:r>
        <w:rPr/>
        <w:t>份，送完为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