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书心得体会作文2023字"/>
      <w:r>
        <w:rPr/>
        <w:t>读书心得体会作文</w:t>
      </w:r>
      <w:r>
        <w:rPr/>
        <w:t>2023</w:t>
      </w:r>
      <w:r>
        <w:rPr/>
        <w:t>字</w:t>
      </w:r>
      <w:bookmarkEnd w:id="0"/>
    </w:p>
    <w:p>
      <w:pPr>
        <w:pStyle w:val="Normal"/>
        <w:rPr/>
      </w:pPr>
      <w:r>
        <w:rPr/>
        <w:t>俗话说的好，书中自有颜如玉，书中自有黄金屋，一本书可以陶冶人的情操，可以使人变得高尚。</w:t>
      </w:r>
    </w:p>
    <w:p>
      <w:pPr>
        <w:pStyle w:val="Normal"/>
        <w:rPr/>
      </w:pPr>
      <w:r>
        <w:rPr/>
        <w:t>当你在烦恼的时候打开图书，打开绚丽多姿的图书，我就进入了知识的大门。</w:t>
      </w:r>
    </w:p>
    <w:p>
      <w:pPr>
        <w:pStyle w:val="Normal"/>
        <w:rPr/>
      </w:pPr>
      <w:r>
        <w:rPr/>
        <w:t>你便会遨游在知识的海洋里，动人的小说，美妙的诗歌，感人的童话，精美的散文……都会让你难以忘怀，给你无穷的乐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读书如水，是生命的源泉，读书如花，是生命的情怀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