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化年度工作计划模板"/>
      <w:r>
        <w:rPr/>
        <w:t>最新绿化年度工作计划模板</w:t>
      </w:r>
      <w:bookmarkEnd w:id="0"/>
    </w:p>
    <w:p>
      <w:pPr>
        <w:pStyle w:val="Normal"/>
        <w:rPr/>
      </w:pPr>
      <w:r>
        <w:rPr/>
        <w:t>铁路东办事处辖区面积大，人口多，城市基础设施差，卫生绿化进社区任务繁重。总结</w:t>
      </w:r>
      <w:r>
        <w:rPr/>
        <w:t>20_</w:t>
      </w:r>
      <w:r>
        <w:rPr/>
        <w:t>年卫生绿化进社区的经验，结合东城建设的实际，</w:t>
      </w:r>
      <w:r>
        <w:rPr/>
        <w:t>20_</w:t>
      </w:r>
      <w:r>
        <w:rPr/>
        <w:t>年卫生绿化进社区计划如下：</w:t>
      </w:r>
    </w:p>
    <w:p>
      <w:pPr>
        <w:pStyle w:val="Normal"/>
        <w:rPr/>
      </w:pPr>
      <w:r>
        <w:rPr/>
        <w:t>一、规范和提高办事处第一、第二社区卫生服务中心，金汾、康庄、临钢一站、临钢二站、新兴和冶建卫生服务站，新增三元社区卫生服务站，建立健全城市卫生服务体系。</w:t>
      </w:r>
    </w:p>
    <w:p>
      <w:pPr>
        <w:pStyle w:val="Normal"/>
        <w:rPr/>
      </w:pPr>
      <w:r>
        <w:rPr/>
        <w:t>二、开展社区卫生服务工作，免费建立家庭健康档案，建档率达</w:t>
      </w:r>
      <w:r>
        <w:rPr/>
        <w:t>100%</w:t>
      </w:r>
      <w:r>
        <w:rPr/>
        <w:t>，常驻人口的保健服务率达</w:t>
      </w:r>
      <w:r>
        <w:rPr/>
        <w:t>99%</w:t>
      </w:r>
      <w:r>
        <w:rPr/>
        <w:t>，建立健全了覆盖服务网络</w:t>
      </w:r>
      <w:r>
        <w:rPr/>
        <w:t>;</w:t>
      </w:r>
      <w:r>
        <w:rPr/>
        <w:t>健康档案以一户家庭为单位，包括家庭成员、姓名、地址和联系电话，详细记录了居民的健康状况。</w:t>
      </w:r>
    </w:p>
    <w:p>
      <w:pPr>
        <w:pStyle w:val="Normal"/>
        <w:rPr/>
      </w:pPr>
      <w:r>
        <w:rPr/>
        <w:t>三、对社区现有高血压、糖尿病、冠心病等中慢性病患者，社区卫生服务站对他们进行定期的、免费的、反复的往诊和回访跟踪服务，实施动态管理，使患者身边有社区医生和社区护士。</w:t>
      </w:r>
    </w:p>
    <w:p>
      <w:pPr>
        <w:pStyle w:val="Normal"/>
        <w:rPr/>
      </w:pPr>
      <w:r>
        <w:rPr/>
        <w:t>四、实施城市医保后，为方便居民就近看病，辖区单位免挂号费、诊查费，减免百分之二十辅助检查费，免费接送辖区内行动不便或危重病人。</w:t>
      </w:r>
    </w:p>
    <w:p>
      <w:pPr>
        <w:pStyle w:val="Normal"/>
        <w:rPr/>
      </w:pPr>
      <w:r>
        <w:rPr/>
        <w:t>五、加强健康教育和预防保健工作，倡导健康生活方式，形成完善的健康教育服务网络，深入普及基本卫生知识，使群众形成良好生活习惯，全面实施控烟行为，推行公共场所禁烟。</w:t>
      </w:r>
    </w:p>
    <w:p>
      <w:pPr>
        <w:pStyle w:val="Normal"/>
        <w:rPr/>
      </w:pPr>
      <w:r>
        <w:rPr/>
        <w:t>六、加强对爱卫会的领导，充实社区爱卫会机构，确定十个爱卫示范小区或单位，做到每个社区一个示范小区或单位，做到每个小区有爱卫会，有卫生公约，有健康教育版面，有专人负责，有监督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积极开展卫生城市、园林城市、环保城市、和谐文明城市“四成联创”，打造“花果飘香、绿色满城”新东城景观，市区绿地覆盖率达到</w:t>
      </w:r>
      <w:r>
        <w:rPr/>
        <w:t>40%</w:t>
      </w:r>
      <w:r>
        <w:rPr/>
        <w:t>，提高人民生活品质，建设环境优美、景色秀丽、人文和谐、宜居宜业的现代新东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