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个人总结范文"/>
      <w:r>
        <w:rPr/>
        <w:t>党校学习个人总结范文</w:t>
      </w:r>
      <w:bookmarkEnd w:id="0"/>
    </w:p>
    <w:p>
      <w:pPr>
        <w:pStyle w:val="Normal"/>
        <w:rPr/>
      </w:pPr>
      <w:r>
        <w:rPr/>
        <w:t>今天我们迎来了党校学习的第二天课程，早上就来到第一报告厅。听由学校优秀的、从事多年学生党员教育的刘淑慧老师为我们带来的讲座《党员的义务和权力》。一开始，刘老师就表示了自己能够为新一期的入党积极分子讲课感到很开心，百忙之中抽出时间为我们上课，传授自己多年的经验和感想。</w:t>
      </w:r>
    </w:p>
    <w:p>
      <w:pPr>
        <w:pStyle w:val="Normal"/>
        <w:rPr/>
      </w:pPr>
      <w:r>
        <w:rPr/>
        <w:t>老师说，如果她只是一味的讲一些大道理，我们一定觉得空洞无味，所以她将从我们身边的一些实例说起，从中总结道理，让我们引以为戒。的确，刘老师的演讲很精彩，从头到尾保持着热情，慷慨激昂。首先，她为我们讲了作为一名党员必须履行的八项义务，作为一名党员必须以这些义务严格的要求自己，无论是学习、生活还是日常的工作，党员都须时时刻刻铭记党对他们的要求，不仅要严格要求自己，提升自己的品格修养，而且要从点滴做起带动身边的人，积极向上，向着中国共产党的优秀思想文化前行。</w:t>
      </w:r>
    </w:p>
    <w:p>
      <w:pPr>
        <w:pStyle w:val="Normal"/>
        <w:rPr/>
      </w:pPr>
      <w:r>
        <w:rPr/>
        <w:t>其中，我印象最深的是老师说的一句话：要成为一名优秀的党员，首先要学会做人。父亲也常跟我说：你要知道，做一名好学生容易，可是做一个好人很难。做人与求学哪个更重要是很多教育学家一直以来研究的一个问题，从小我们身边不乏这样的人，他们品学兼优，门门功课都能拿到让其他同学望而却步的成绩，他们在各大竞赛中拿奖拿到手软，他们的学业道路一片光明。然而，他们却只顾学习，两耳不闻窗外事，一心只读圣贤书，甚至与其他同学从不交流，导致了孤僻的性格，闭门造车出门不合辙。对于这样的人，我们能说什么呢</w:t>
      </w:r>
      <w:r>
        <w:rPr/>
        <w:t>?</w:t>
      </w:r>
      <w:r>
        <w:rPr/>
        <w:t>有的只有在某方面的羡慕，更多的却是同情。我们身在一个大社会中，每一个人都是一个社会人，难免与他人共事、交流，与他人相处。在这里，做人就显得尤为重要。我们都知道，前一段时间上海复旦大学发生的那起惨案，犯罪的是复旦大学医学院的硕士研究生，如果它能够走正确的道路，他的未来必然是一片光明。然而，他却正是前面所说的只会学习的人，他不懂如何为人处世，不懂如何处理与同学之间的关系，不懂如何在重压之下调整自己的心态，不懂如何做人。最终导致了死刑的悲惨结果。事件一出，立即引起了各界的高度关注，同样也引发了人们对于求学于做人哪个更重要的深思。人民日报评论：培养人才，有知识更要有德性</w:t>
      </w:r>
      <w:r>
        <w:rPr/>
        <w:t>;</w:t>
      </w:r>
      <w:r>
        <w:rPr/>
        <w:t>大学教育，重学术更要重人格，学会如何做人，让学生懂得去爱，去尊重，去包容，才能避免悲剧重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求学于做人，贵能齐头并进，更贵能融通合一。做人的最高基础在求学，而求学的最高旨趣在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