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人人有责演讲稿5分钟"/>
      <w:r>
        <w:rPr/>
        <w:t>保护地球人人有责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我们生活在同一个地球上，共有一片蓝天。我们生活在同一轮太阳下，共有一个家园。绿色是生命的颜色，代表着生机代表着希望。随着科技的发展，人类的进步，绿色却越来越来少了。一片片森林变成了荒漠，小鸟失去了自己的家。蓝天不再那么蓝了，很少看见成群的鸟儿在天空自由的翱翔。一直以来，大面积的森林在不断地被砍伐，空气质量也在不断地恶化。在我国所出售的一次性卫生筷，不正体现了人们对生态的不重视吗</w:t>
      </w:r>
      <w:r>
        <w:rPr/>
        <w:t>?</w:t>
      </w:r>
      <w:r>
        <w:rPr/>
        <w:t>这需要多少树木啊</w:t>
      </w:r>
      <w:r>
        <w:rPr/>
        <w:t>!</w:t>
      </w:r>
      <w:r>
        <w:rPr/>
        <w:t>人类的乱砍滥伐正在让自然失去它生命的原色，让动物失去它们的家园，让人类失去最美最真实的景色。其实这都是不爱护环境所造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当你看到一片纸屑，你是否会捡起来</w:t>
      </w:r>
      <w:r>
        <w:rPr/>
        <w:t>?</w:t>
      </w:r>
      <w:r>
        <w:rPr/>
        <w:t>当你看到有人在破坏环境，你是否会上前阻止</w:t>
      </w:r>
      <w:r>
        <w:rPr/>
        <w:t>?</w:t>
      </w:r>
      <w:r>
        <w:rPr/>
        <w:t>爱护环境，是我们每个学生应该做的。只有爱护环境，我们才能生活在一个舒适的环境中。有些同学却不以为然，在教室里，在走廊上，在人工草坪上乱扔垃圾，这都是不爱护环境的表现。而我们都要争做爱护环境的好公民。从我们身边的小事做起。比如</w:t>
      </w:r>
      <w:r>
        <w:rPr/>
        <w:t>;</w:t>
      </w:r>
      <w:r>
        <w:rPr/>
        <w:t>看到纸屑要捡起来，不要乱丢方便袋，不要践踏草坪等等。不能再让地球妈妈伤心了。地球只有一个，让蓝天永远湛蓝，让太阳永远鲜艳，让这美好的家园永不消失。为我们有一个美好的家园而尽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