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优秀开场白"/>
      <w:r>
        <w:rPr/>
        <w:t>爱国优秀开场白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尊敬的老师们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我是七</w:t>
      </w:r>
      <w:r>
        <w:rPr/>
        <w:t>(2)</w:t>
      </w:r>
      <w:r>
        <w:rPr/>
        <w:t>班的李宜健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我是七</w:t>
      </w:r>
      <w:r>
        <w:rPr/>
        <w:t>(2)</w:t>
      </w:r>
      <w:r>
        <w:rPr/>
        <w:t>班的周何鑫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今天我们主持这次“爱国”主题班会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60</w:t>
      </w:r>
      <w:r>
        <w:rPr/>
        <w:t>多年来，我们的国家发生了翻天覆地、举世瞩目的变化，中华民族虽历经沧桑而锐气不减，千锤百炼而斗志更坚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在五千年的发展中，中华民族形成了以爱国主义为核心，团结统一，爱好和平，勤劳勇敢，自强不息的伟大民族精神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伟大的民族精神，熔炼于辉煌的中华古代文化之中，也形成于近代中国人民前仆后继、奋勇抗争、救国图强的历程当中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改革春风吹满地，伴随着改革开放的步伐，中国正以迅猛的速度改变着，我们城镇面貌在改变，现代化建筑设施鳞次栉比，我们的思想观念也在与世界接轨，全世界接受了我们，港澳回归，洗雪了百年国耻，</w:t>
      </w:r>
      <w:r>
        <w:rPr/>
        <w:t>2008</w:t>
      </w:r>
      <w:r>
        <w:rPr/>
        <w:t>年奥运会的成功举办，使全世界的目光聚焦北京，</w:t>
      </w:r>
      <w:r>
        <w:rPr/>
        <w:t>2010</w:t>
      </w:r>
      <w:r>
        <w:rPr/>
        <w:t>年世博会在上海举办，更是众望所归，等等，这样的例子不胜枚举。这些都充分显示了中华民族的智慧和力量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现在，我们宣布爱国主题班会正式开始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请全体起立，齐唱国歌。</w:t>
      </w:r>
    </w:p>
    <w:p>
      <w:pPr>
        <w:pStyle w:val="Normal"/>
        <w:rPr/>
      </w:pPr>
      <w:r>
        <w:rPr/>
        <w:t>(</w:t>
      </w:r>
      <w:r>
        <w:rPr/>
        <w:t>主屏幕播放《中华人民共和国国歌》，全体与会人员齐唱国歌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回忆峥嵘岁月，我们的国家饱经沧桑备受磨难，多少革命志士，抛头颅洒热血铸就了沧桑的历史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你们还记得岳母刺字岳飞精忠报国</w:t>
      </w:r>
      <w:r>
        <w:rPr/>
        <w:t>?</w:t>
      </w:r>
      <w:r>
        <w:rPr/>
        <w:t>你还曾记得明朝时期东南沿海坚持抗倭的戚继光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岳飞是我们中华民族的骄傲，戚继光是炎黄子孙的自豪。在中华民族数千年的历史中，有无数像岳飞、戚继光一样的英雄人物。大家知道哪些爱国英雄的故事呢</w:t>
      </w:r>
      <w:r>
        <w:rPr/>
        <w:t>?</w:t>
      </w:r>
      <w:r>
        <w:rPr/>
        <w:t>今天就让我们一起来回忆他们的英雄事迹，感受他们的英雄气概，学习他们的英雄品质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预设学生余忠玥、张丽玖、杨海波、张祖波、杨洁、陈辉军、郭子健、常永杰、屈晓红、蒲军军、张功顺、庹玉嫣、丛冬梅等回答，预设与随机邀请讲述相结合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同学们的讲得真好，让我们听得热血沸腾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回忆五千年的历史，中华民族历经内忧外患，饱受磨难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你们可还记得</w:t>
      </w:r>
      <w:r>
        <w:rPr/>
        <w:t>1931</w:t>
      </w:r>
      <w:r>
        <w:rPr/>
        <w:t>年，九一八事变，日本的铁蹄肆意践踏着我们的国土，哀鸿遍野，我们的祖国是一寸山河一片血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南京大屠杀</w:t>
      </w:r>
      <w:r>
        <w:rPr/>
        <w:t>····</w:t>
      </w:r>
      <w:r>
        <w:rPr/>
        <w:t>日本在中华大地上犯下了无数的滔天罪行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我仿佛依稀看见那暗红鲜血染红的了泥土，仍然听见那刀尖下的呻吟。一幕幕历史的惨剧仍在眼前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五千年的历史，是一部中华民族的血泪史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五千年的历史，也是一部中华民族不屈的抗争史，一部英雄的史诗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峥嵘岁月中，我们的前辈们前仆后继，用汗水和鲜血换来了我们如今和平祥和的生活。下面请欣赏《春天的故事》</w:t>
      </w:r>
    </w:p>
    <w:p>
      <w:pPr>
        <w:pStyle w:val="Normal"/>
        <w:rPr/>
      </w:pPr>
      <w:r>
        <w:rPr/>
        <w:t>(</w:t>
      </w:r>
      <w:r>
        <w:rPr/>
        <w:t>主屏幕播放《春天的故事》展现祖国改革开放以来发生的翻天覆地的变化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国家强大，人民幸福。皇粮国税变成农业补贴，学生入学费用变成了“两免一补”……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国破则家亡</w:t>
      </w:r>
      <w:r>
        <w:rPr/>
        <w:t>;</w:t>
      </w:r>
      <w:r>
        <w:rPr/>
        <w:t>国兴则家旺。下面请同学们来说说国家都给大家带来什么好处。</w:t>
      </w:r>
    </w:p>
    <w:p>
      <w:pPr>
        <w:pStyle w:val="Normal"/>
        <w:rPr/>
      </w:pPr>
      <w:r>
        <w:rPr/>
        <w:t>(</w:t>
      </w:r>
      <w:r>
        <w:rPr/>
        <w:t>预设冯欣雨、周俊立、刘格格、李明洋、张祖杨、宋垚、秦春巧、王成龙、卢敏、陈怀强、张婷婷、张鑫福等、鼓励学生发言，预设与随机邀请相结合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今天，我们安定了、文明了、繁荣了，可是我们要记住我们的幸福来之不易，我们要珍惜我们今天的幸福，绝不容许他人来破坏我们的幸福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对，绝不容许。我们绝不容许任何人侵犯我们的领土，破坏我们的安定幸福的生活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今天，日本人又一次挑起事端，想要侵占我们的</w:t>
      </w:r>
      <w:r>
        <w:rPr/>
        <w:t>***</w:t>
      </w:r>
      <w:r>
        <w:rPr/>
        <w:t>，大家说，我们能答应吗</w:t>
      </w:r>
      <w:r>
        <w:rPr/>
        <w:t>?(</w:t>
      </w:r>
      <w:r>
        <w:rPr/>
        <w:t>全班同学起立，举右拳“不答应</w:t>
      </w:r>
      <w:r>
        <w:rPr/>
        <w:t>!</w:t>
      </w:r>
      <w:r>
        <w:rPr/>
        <w:t>决不答应</w:t>
      </w:r>
      <w:r>
        <w:rPr/>
        <w:t>!”)</w:t>
      </w:r>
      <w:r>
        <w:rPr/>
        <w:t>请大家欣赏《保卫</w:t>
      </w:r>
      <w:r>
        <w:rPr/>
        <w:t>***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大屏幕展示《保卫</w:t>
      </w:r>
      <w:r>
        <w:rPr/>
        <w:t>***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看来大家都是很有血性得的中国人，那么就请同学们说说自己将怎样报效国家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预设郭大彬、徐茂超、鲁杰、许露洁、李玉屏、王安楠、郝徐周、余忠钦、张梦垚、赵纪元、陈慧琳等，预设与随机邀请相结合，可以邀请领导老师发言，但给领导老师限定时间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是啊</w:t>
      </w:r>
      <w:r>
        <w:rPr/>
        <w:t>!</w:t>
      </w:r>
      <w:r>
        <w:rPr/>
        <w:t>大家说的都很好，那就让我们现在刻苦学习，锤炼自己，强健体魄，练好本领，振兴中华，扬我国威。把满腔的爱国热情化为精忠报国之行</w:t>
      </w:r>
      <w:r>
        <w:rPr/>
        <w:t>!</w:t>
      </w:r>
      <w:r>
        <w:rPr/>
        <w:t>下面，我提议我们所有入会人员在庄严的国旗面前宣示：奋发图强，立志兴邦</w:t>
      </w:r>
      <w:r>
        <w:rPr/>
        <w:t>;</w:t>
      </w:r>
      <w:r>
        <w:rPr/>
        <w:t>复兴中华，不负炎黄。请全体起立、跨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所有学生事先预设背诵宣示内容，黑板上展示全部宣示内容供其他入会人员辅助宣示使用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最后下面请欣赏七</w:t>
      </w:r>
      <w:r>
        <w:rPr/>
        <w:t>(2)</w:t>
      </w:r>
      <w:r>
        <w:rPr/>
        <w:t>班学生自编自导的《歌唱祖国》和《走向复兴》</w:t>
      </w:r>
    </w:p>
    <w:p>
      <w:pPr>
        <w:pStyle w:val="Normal"/>
        <w:rPr/>
      </w:pPr>
      <w:r>
        <w:rPr/>
        <w:t>(</w:t>
      </w:r>
      <w:r>
        <w:rPr/>
        <w:t>学生依次上台排成队列，合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下面，我宣布七二班《激励永远</w:t>
      </w:r>
      <w:r>
        <w:rPr/>
        <w:t>-----</w:t>
      </w:r>
      <w:r>
        <w:rPr/>
        <w:t>爱国主题班会》到此结束。谢谢同学们和张老师努力，谢谢各位老师的光临</w:t>
      </w:r>
      <w:r>
        <w:rPr/>
        <w:t>!</w:t>
      </w:r>
      <w:r>
        <w:rPr/>
        <w:t>欢迎你们下次再来我们七</w:t>
      </w:r>
      <w:r>
        <w:rPr/>
        <w:t>(2)</w:t>
      </w:r>
      <w:r>
        <w:rPr/>
        <w:t>班做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