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优秀教师先进事迹心得体会"/>
      <w:r>
        <w:rPr/>
        <w:t>关于学习优秀教师先进事迹心得体会</w:t>
      </w:r>
      <w:bookmarkEnd w:id="0"/>
    </w:p>
    <w:p>
      <w:pPr>
        <w:pStyle w:val="Normal"/>
        <w:rPr/>
      </w:pPr>
      <w:r>
        <w:rPr/>
        <w:t>在学校的统一安排下，我们学习了上海市尚文中学黄静华教师的先进事迹，并品读了黄老师的大作《用心去爱每一个学生》。文章让我深受感动。</w:t>
      </w:r>
    </w:p>
    <w:p>
      <w:pPr>
        <w:pStyle w:val="Normal"/>
        <w:rPr/>
      </w:pPr>
      <w:r>
        <w:rPr/>
        <w:t>读罢，意犹未尽，感怀颇深。是的，爱是几千年来经久不衰的话题，无论经历几个世纪，多少黑暗</w:t>
      </w:r>
      <w:r>
        <w:rPr/>
        <w:t>;</w:t>
      </w:r>
      <w:r>
        <w:rPr/>
        <w:t>经历世事更替，沧海桑田。最终，爱都会以它独有的特质深深打动并涤荡着人们的心灵，在人类灵魂深处敲响爱的最强音，让人们沉浸在爱的暖暖包围中，脱胎换骨，身心舒畅。可以说，人类因为有爱，才可以遗世独立，凌驾于一切生灵之上。</w:t>
      </w:r>
    </w:p>
    <w:p>
      <w:pPr>
        <w:pStyle w:val="Normal"/>
        <w:rPr/>
      </w:pPr>
      <w:r>
        <w:rPr/>
        <w:t>爱，是一支支利箭，穿不透铜墙铁壁，却可以穿透最隐秘的人的内心</w:t>
      </w:r>
      <w:r>
        <w:rPr/>
        <w:t>;</w:t>
      </w:r>
      <w:r>
        <w:rPr/>
        <w:t>爱，是一只只蜡笔，不能在纸上作画，却可以在学生心中绘制一幅幅绚丽夺目的希望之图</w:t>
      </w:r>
      <w:r>
        <w:rPr/>
        <w:t>;</w:t>
      </w:r>
      <w:r>
        <w:rPr/>
        <w:t>爱，是一个个音符，虽然无声，却能在学生心灵深处演奏出一首首生命的赞歌，引起学生的共鸣。正如我们这位黄静华老师，她正用她的爱来完成一次次演习、一张张图画、一首首赞歌。她的爱，将她的灵魂凸显。多么闪光的灵魂，多么热烈澎湃的心。一位拥有爱的老师，并她的一切教育智慧，挽救了那么多失足的孩子，鼓励了那么多灰心丧气的学生重振精神，而她，献出了一世繁华，将她自己化作水晶碎片，一块块奉献给学生。那是爱，更是希望。她用爱架起学生希望之桥，带领学生们学习爱，感受爱，到达爱的彼岸，这才是真正的人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心底默默地向黄老师致敬，并以她为楷模，以她为标杆，向她学习，用爱撑起学生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