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婚礼经典致辞简短2023"/>
      <w:r>
        <w:rPr/>
        <w:t>证婚人婚礼经典致辞简短</w:t>
      </w:r>
      <w:r>
        <w:rPr/>
        <w:t>2023</w:t>
      </w:r>
      <w:bookmarkEnd w:id="0"/>
    </w:p>
    <w:p>
      <w:pPr>
        <w:pStyle w:val="Normal"/>
        <w:rPr/>
      </w:pPr>
      <w:r>
        <w:rPr/>
        <w:t>各位来宾，亲朋好友们：大家上午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(5</w:t>
      </w:r>
      <w:r>
        <w:rPr/>
        <w:t>月</w:t>
      </w:r>
      <w:r>
        <w:rPr/>
        <w:t>26</w:t>
      </w:r>
      <w:r>
        <w:rPr/>
        <w:t>日</w:t>
      </w:r>
      <w:r>
        <w:rPr/>
        <w:t>)</w:t>
      </w:r>
      <w:r>
        <w:rPr/>
        <w:t>，是新郎贡振先生和新娘蔡云霞小姐结婚的大囍日子。我作为他们的长辈，很荣幸的接受邀请为他们证婚。首先，我谨代表各位来宾，祝贺新郎新娘喜结良缘，新婚幸福</w:t>
      </w:r>
      <w:r>
        <w:rPr/>
        <w:t>!</w:t>
      </w:r>
      <w:r>
        <w:rPr/>
        <w:t>同时，也代表两位新人，向前来参加婚礼的各位亲朋好友们，表示热烈欢迎和衷心感谢。</w:t>
      </w:r>
    </w:p>
    <w:p>
      <w:pPr>
        <w:pStyle w:val="Normal"/>
        <w:rPr/>
      </w:pPr>
      <w:r>
        <w:rPr/>
        <w:t>在这吉日良辰温馨浪漫的美妙时光里，新郎和新娘一齐手牵手进入了婚姻的神圣殿堂，开始了属于他们新生活的起点，新希望的开始。</w:t>
      </w:r>
    </w:p>
    <w:p>
      <w:pPr>
        <w:pStyle w:val="Normal"/>
        <w:rPr/>
      </w:pPr>
      <w:r>
        <w:rPr/>
        <w:t>新郎贡振和新娘蔡云霞都在无锡市工作，他们分别在国企和民企担任公司财务主管。新郎聪明善良，英俊潇洒</w:t>
      </w:r>
      <w:r>
        <w:rPr/>
        <w:t>;</w:t>
      </w:r>
      <w:r>
        <w:rPr/>
        <w:t>新娘天生丽质，美貌动人。他们的结合，真是珠联璧合，佳偶天成。</w:t>
      </w:r>
    </w:p>
    <w:p>
      <w:pPr>
        <w:pStyle w:val="Normal"/>
        <w:rPr/>
      </w:pPr>
      <w:r>
        <w:rPr/>
        <w:t>借他们新婚之际，我向这对新人，提几点希望：</w:t>
      </w:r>
    </w:p>
    <w:p>
      <w:pPr>
        <w:pStyle w:val="Normal"/>
        <w:rPr/>
      </w:pPr>
      <w:r>
        <w:rPr/>
        <w:t>一、男子汉大丈夫。希望新郎成为一个有作为敢担当的好丈夫，于家，对自己的太</w:t>
      </w:r>
      <w:r>
        <w:rPr/>
        <w:t>**</w:t>
      </w:r>
      <w:r>
        <w:rPr/>
        <w:t>家庭成员，要呵护爱护。于公，对工作和事业，要认真负责。</w:t>
      </w:r>
    </w:p>
    <w:p>
      <w:pPr>
        <w:pStyle w:val="Normal"/>
        <w:rPr/>
      </w:pPr>
      <w:r>
        <w:rPr/>
        <w:t>二、结婚生子天经地义。希望新郎以后成为一个好父亲，对于自己的孩子要倾注关爱，精心培养。</w:t>
      </w:r>
    </w:p>
    <w:p>
      <w:pPr>
        <w:pStyle w:val="Normal"/>
        <w:rPr/>
      </w:pPr>
      <w:r>
        <w:rPr/>
        <w:t>三、百善孝为先。作为长大成人的儿子，不能够娶了老婆忘了娘。对于自己的父母和岳父母及双方长辈要孝顺有加。同样，作为妻子也要懂得为妻之道，贤惠善良，相夫教子，懂得持家，对于自家的父母和新家的公婆也要恪守孝道。</w:t>
      </w:r>
    </w:p>
    <w:p>
      <w:pPr>
        <w:pStyle w:val="Normal"/>
        <w:rPr/>
      </w:pPr>
      <w:r>
        <w:rPr/>
        <w:t>幸福都是奋斗出来的。在以后漫漫的人生道路上，你们在人格上是要相互尊重，生活上要相互照顾，工作上要相互支持，家庭上要相互帮助。你们要齐心协力，共同奋斗，共筑梦想，努力创造美好幸福的未来。</w:t>
      </w:r>
    </w:p>
    <w:p>
      <w:pPr>
        <w:pStyle w:val="Normal"/>
        <w:rPr/>
      </w:pPr>
      <w:r>
        <w:rPr/>
        <w:t>最后，再次祝愿新郎和新娘新婚快乐，早生贵子</w:t>
      </w:r>
      <w:r>
        <w:rPr/>
        <w:t>!</w:t>
      </w:r>
      <w:r>
        <w:rPr/>
        <w:t>希望在座的亲朋好友开怀畅饮，喝好喜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