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第六天"/>
      <w:r>
        <w:rPr/>
        <w:t>大学生军训日记第六天</w:t>
      </w:r>
      <w:bookmarkEnd w:id="0"/>
    </w:p>
    <w:p>
      <w:pPr>
        <w:pStyle w:val="Normal"/>
        <w:rPr/>
      </w:pPr>
      <w:r>
        <w:rPr/>
        <w:t>终于盼来了最后一天，班级早早的在训练了。今天的太阳尤其热，我只戴了顶帽子就算是遮阳了。等各部门领导都到齐的时候，阅兵式开始了，七天的训练在今天就见分晓了。</w:t>
      </w:r>
    </w:p>
    <w:p>
      <w:pPr>
        <w:pStyle w:val="Normal"/>
        <w:rPr/>
      </w:pPr>
      <w:r>
        <w:rPr/>
        <w:t>在昨天我参加了抽签，正好抽到</w:t>
      </w:r>
      <w:r>
        <w:rPr/>
        <w:t>6</w:t>
      </w:r>
      <w:r>
        <w:rPr/>
        <w:t>号，总指挥说那是个很不错的位置，我不以为然。学生虽然说训练很艰苦，可是有些话也总听不进去，小碎步老是走不好，甚至已经在跑道里准备走过主席台时，有些学生还是移步，而不是小碎步。这个时候我再次强调了小碎步，并且向教官提出了这个问题。总算在走过主席台时还算整齐，那就分列式。然后就是大会操，在主席台前要做各种表演，如报数，敬礼，转身等。总体看起来要比训练时做得好多了，不过对能不能获奖还是心里没底。最后的结果要到下午才公布。</w:t>
      </w:r>
    </w:p>
    <w:p>
      <w:pPr>
        <w:pStyle w:val="Normal"/>
        <w:rPr/>
      </w:pPr>
      <w:r>
        <w:rPr/>
        <w:t>下午三点在操场召开了颁奖大会。还是晒着太阳，可是学生很是认真的听着，分列式报到了自己班，开始大呼起来，报到会操的时候又有自己班，更是高兴的不得了，得到了整个军训的二个最高奖，学生纷纷表示吃的那些苦是值得的。也有学生对我说“老师你今天晒黑了许多，早上我看过后面还是白白的，等会儿再看的时候我发觉变黑了”，我自己也觉得脖子有点隐痛，晚上回家照镜子竟然发现身体被晒出了一件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教官们将离开学校，所以安排了一个宴会。我没参加，早在军训的时候父亲被查出癌晚期，因为学生我舍弃了父亲，等一切都结束的时候已经没有心情去品味成功，和教官说了声抱歉，匆匆的赶回家，看望生病的父亲。而军训也在这个时候告一段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