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主题500字"/>
      <w:r>
        <w:rPr/>
        <w:t>小学生爱国演讲稿主题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每一次仰望飘扬的五星红旗，每一次唱起庄严肃穆的国歌，爱国之情便在我胸中激荡。我为我是一个中国人而感到自豪，为中国的日益强盛而骄傲。</w:t>
      </w:r>
    </w:p>
    <w:p>
      <w:pPr>
        <w:pStyle w:val="Normal"/>
        <w:rPr/>
      </w:pPr>
      <w:r>
        <w:rPr/>
        <w:t>我永远记住我们祖国母亲的功德，也永不忘记她承受的千灾百难。千百年来，有多少华夏子孙同自然灾害搏斗，同压迫势力和侵略者抗争</w:t>
      </w:r>
      <w:r>
        <w:rPr/>
        <w:t>!</w:t>
      </w:r>
      <w:r>
        <w:rPr/>
        <w:t>你可记得巾帼秋瑾、以及烈火中永生的众烈士</w:t>
      </w:r>
      <w:r>
        <w:rPr/>
        <w:t>?</w:t>
      </w:r>
      <w:r>
        <w:rPr/>
        <w:t>他们的热血复苏中国这块千年冻土，使中国迎来新的春天</w:t>
      </w:r>
      <w:r>
        <w:rPr/>
        <w:t>!</w:t>
      </w:r>
      <w:r>
        <w:rPr/>
        <w:t>由此，我不禁联想到了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晚，举世瞩目的中国神州七号成功发射，这是我国在航天事业上又一次新的突破，神七的成功发射，让国人骄傲</w:t>
      </w:r>
      <w:r>
        <w:rPr/>
        <w:t>!</w:t>
      </w:r>
      <w:r>
        <w:rPr/>
        <w:t>让世界瞩目</w:t>
      </w:r>
      <w:r>
        <w:rPr/>
        <w:t>!</w:t>
      </w:r>
      <w:r>
        <w:rPr/>
        <w:t>我国航天事业的高速发展，也证明了中国日益强大的国力。作为一个中国人，我是多么的希望自己有一天也能像那三位宇航员一样登上宇宙飞船，再一次让世界瞩目中国。</w:t>
      </w:r>
    </w:p>
    <w:p>
      <w:pPr>
        <w:pStyle w:val="Normal"/>
        <w:rPr/>
      </w:pPr>
      <w:r>
        <w:rPr/>
        <w:t>再想一想</w:t>
      </w:r>
      <w:r>
        <w:rPr/>
        <w:t>08</w:t>
      </w:r>
      <w:r>
        <w:rPr/>
        <w:t>年北京奥运会的成功闭幕，使我国在世界前列有了新的立足点，祖国的日益强盛是我自信心的源泉，祖国啊</w:t>
      </w:r>
      <w:r>
        <w:rPr/>
        <w:t>!</w:t>
      </w:r>
      <w:r>
        <w:rPr/>
        <w:t>在我心中，你的分量越来越重</w:t>
      </w:r>
      <w:r>
        <w:rPr/>
        <w:t>!</w:t>
      </w:r>
      <w:r>
        <w:rPr/>
        <w:t>正如奥运会所传承的中华美德，其中包含了奋斗、诚信、谦虚、团结、博爱等等，要求我们不懈奋斗，关爱他人，团结一致。</w:t>
      </w:r>
    </w:p>
    <w:p>
      <w:pPr>
        <w:pStyle w:val="Normal"/>
        <w:rPr/>
      </w:pPr>
      <w:r>
        <w:rPr/>
        <w:t>我骄傲，因为我是炎黄子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伟大的祖国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