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课学习个人心得体会"/>
      <w:r>
        <w:rPr/>
        <w:t>大学生党课学习个人心得体会</w:t>
      </w:r>
      <w:bookmarkEnd w:id="0"/>
    </w:p>
    <w:p>
      <w:pPr>
        <w:pStyle w:val="Normal"/>
        <w:rPr/>
      </w:pPr>
      <w:r>
        <w:rPr/>
        <w:t>两个星期紧张而又充实的党课学习，已圆满地落下帷幕。通过这两个星期的的党课学习，我受到了一次完整的，系统的党的思想理论教育，我对党的认识也从最初的感性认识发展到现在，有一定的理性认识。可以讲通过这次党课学习，我的收获是巨大的。这对我今后更好的学习和进步有着很大的帮助。</w:t>
      </w:r>
    </w:p>
    <w:p>
      <w:pPr>
        <w:pStyle w:val="Normal"/>
        <w:rPr/>
      </w:pPr>
      <w:r>
        <w:rPr/>
        <w:t>通过这一段时间在校党课参加培训，我对中国共产党的党性有了更深层次的理解，同时也逐渐发现自身的还存在很多的不足，认识到努力提高自身的修养来缩短与一名合格党员的差距的重要性。中国共产党是中国工人阶级的先锋队，是中国各族人民利益的踏实代表，是中国社会主义事业的领导核心。党的最终目的是实现共产主义的社会制度。自</w:t>
      </w:r>
      <w:r>
        <w:rPr/>
        <w:t>1921</w:t>
      </w:r>
      <w:r>
        <w:rPr/>
        <w:t>年中国共产党创建至今，已经走过了</w:t>
      </w:r>
      <w:r>
        <w:rPr/>
        <w:t>80</w:t>
      </w:r>
      <w:r>
        <w:rPr/>
        <w:t>多年光荣的斗争道路。这几十年，中国共产党从小到大、从弱到强、从幼稚到成熟，不断发展壮大。中国共产党是伟大、光荣、正确的党，是中国革命和建设的坚强领导核心。作为入党积极分子更应该旗帜鲜明，拥有崇高的政治追求，积极地投身于社会主义中国的现代化建设中去，应勇于实践“三个代表”，江泽民同志“三个代表”的重要思想和科学发展观为中国共产党和每一位共产党员、每一位入党积极分子指引了前进的方向和行为的准则。现阶段我们学生首先要做的就是刻苦学习，掌握过硬的专业知识，不断开拓自己的知识面，用人类社会创造的一切优秀成果丰富自己，提高自身的综合素质，积极地参加社会实践，在实践中检验所学的理论知识，并不断学习提高，注重思想修养，陶冶情操，树立正确的世界观、人生观、价值观</w:t>
      </w:r>
      <w:r>
        <w:rPr/>
        <w:t>;</w:t>
      </w:r>
      <w:r>
        <w:rPr/>
        <w:t>努力做到“四坚持、四统一”，使自己尽快成长为一名合格的共产党员。这段时间的学习也使我对党有了更进一步的了解。入党培训前，我只是怀着对党十分崇敬的心理，但对党内的具体制度却不太了解，参加培训班的学习之后，使我深刻地了解了中国共产党的性质及指导思想，组织原则与纪律，共产党员的条件，以及入党基本程序等问题。使我明白了入党不是简单地解决组织上的入党问题，更重要的是要解决思想入党的问题。通过党课老师在课上关于“为什么要端正入党动机”的引导。当一名共产党员的确是光荣的，但是我们必须看到，共产党员称号之所以光荣，就在于他们以全心全意为人民服务为宗旨，能够为国家和人民的利益不惜牺牲个人的一切。也就是说，共产党员的光荣是与责任、奉献紧密联系在一起的。我作为一名班干部要想成为一名合格的共产党员，就必须始终不移地以坚持全心全意为同学服务为宗旨，只有抱着这样的信念才能够真正成为一名合格的中国共产党员。</w:t>
      </w:r>
    </w:p>
    <w:p>
      <w:pPr>
        <w:pStyle w:val="Normal"/>
        <w:rPr/>
      </w:pPr>
      <w:r>
        <w:rPr/>
        <w:t>尽管一段时间的培训尚不能让我在最深刻、最高度的层次上去领会和感受其间的要旨，但我在思想上受到了洗礼，对党的理解上得到了一次升华，从而更加坚定了我申请加入党组织的信心和决心。把自己思想上和行为上提高到一个党员的位置上，用一名合格的党员资格来要求自己，努力缩小自己和党组织之间的差距，弥补自己的不足，我审视了自己，觉得有些方面要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，要提高自己的学习能力。学习文化知识是提高素质的重要途径之一。从古到今，有关学习重要性的名言名句举不胜举，江泽民同志也再三要求“学习，学习，再学习。”当今世界，科学发展日新月异，国与国、人与人之间的竞争是如此激烈，不学习，就会落后。另外，还要注意个人文化修养的培养，丰富自己的文化底蕴，因为只有一个具备较高科学文化素质的青年，其社会适应能力才会比较强，才能较好地处理形形色色的问题。总之，对于专业知识的学习要有扎实的专业功底，刻苦学习、钻研，并有所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