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表白的情书大全2023字"/>
      <w:r>
        <w:rPr/>
        <w:t>关于表白的情书大全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我很笨，我不知道要怎么表达我心中对你的感觉。我知道牵手容易，但是牵一辈子，是很难的。可是我就是想和你牵手一起走过每个人生的路口，我不敢说我可以给你一切，但是只要是我可以给的，我都愿意而且无怨无悔。喜欢你，喜欢到都恨自己，恨自己不能当着你的面说喜欢。</w:t>
      </w:r>
    </w:p>
    <w:p>
      <w:pPr>
        <w:pStyle w:val="Normal"/>
        <w:rPr/>
      </w:pPr>
      <w:r>
        <w:rPr/>
        <w:t>我不知道你会接受或者拒绝，在写这封信的时候也不去想那么多了，只是想把现在心里所有的话都写出来，让你知道，在你身边，一直有一个人，因为你的笑靥而开心，因为你的皱眉而伤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微笑，我可以开心好几天。就像向日葵一样，看到太阳就会露出微笑，感觉到一切的美好。你是我心中的小太阳。我，真的，想牵起你的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