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鉴定最新简洁"/>
      <w:r>
        <w:rPr/>
        <w:t>大学生毕业自我鉴定最新【简洁】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方面：本着学以致用，实践结合理论的思想，在</w:t>
      </w:r>
      <w:r>
        <w:rPr/>
        <w:t>__</w:t>
      </w:r>
      <w:r>
        <w:rPr/>
        <w:t>年暑假，我在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