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我的梦想演讲稿700字"/>
      <w:r>
        <w:rPr/>
        <w:t>初三我的梦想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有一种东西，它承载着人们的希望。这种东西有虚有实，它看不见，摸不着，却能在心中产生巨大的力量，它叫做梦想。上帝没有赐予我们翅膀，他赐予了我们会飞的心和梦想的大脑，使我们拥有一双“隐形的翅膀“。</w:t>
      </w:r>
    </w:p>
    <w:p>
      <w:pPr>
        <w:pStyle w:val="Normal"/>
        <w:rPr/>
      </w:pPr>
      <w:r>
        <w:rPr/>
        <w:t>教师是个神圣而光荣的职业，有人把他比作园丁，用辛勤的汗水浇灌着我们</w:t>
      </w:r>
      <w:r>
        <w:rPr/>
        <w:t>;</w:t>
      </w:r>
      <w:r>
        <w:rPr/>
        <w:t>有人把老师比作蜡烛，照亮了别人，而燃烧了自己</w:t>
      </w:r>
      <w:r>
        <w:rPr/>
        <w:t>;</w:t>
      </w:r>
      <w:r>
        <w:rPr/>
        <w:t>有人把老师比作粉笔，染白了自己的头发，这使心中梦的种子萌发，要结出美丽、香甜、美味的果实，那就当一名教师。</w:t>
      </w:r>
    </w:p>
    <w:p>
      <w:pPr>
        <w:pStyle w:val="Normal"/>
        <w:rPr/>
      </w:pPr>
      <w:r>
        <w:rPr/>
        <w:t>起初我想当一名神圣的教师，是老师的权威，那时候小，看到了老师在讲台上走走停停，自由自在的讲课，同学们都怕老师，所以爱打打闹闹的同学们一看到老师，便立刻停手，教室顿时鸦雀无声，而且老师管理许多学生，同学都尊重、听从老师的。所以，从那时起，我就想当一名有权利的老师，就这样，老师在课堂上，讲的绘声绘色，有滋有味，毫无保留的把知识传送给了我们，让我们一点点成长。所以，我从那时起，当一名老师的梦想在我心中又扎根发芽，我当老师的决心又增强了，因为当一名老师纯洁，能为祖国培养人才，让祖国更加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接近成熟的时候，当一名教师的欲望就更强大了，因为当一名教师会变得更美丽，不是外表，而是心灵的美。因为当一名教师会使自己变得善良。有一次，我们班的一个同学摔倒了，老师看见了，赶紧过去，把同学抚起来，连问伤着没有，有没有事。所以，当一名教师的决心坚固了，长出了粗壮的枝干。因为当一名老师会使心灵变的美，让自己变的圣洁起来，就这样，当一名教师，你会感到无比自豪。有了梦想，你就会一步步走下去，它会引导你走向成功之路，向是梦想而努力追求奋斗吧</w:t>
      </w:r>
      <w:r>
        <w:rPr/>
        <w:t>!</w:t>
      </w:r>
      <w:r>
        <w:rPr/>
        <w:t>盛开的花朵中承载着我们最初的梦想，灿烂的阳光射过，折射出色彩斑斓的颜色，那是我们梦想盛开的花朵，散发着淡淡的香味，这是色彩的香气，人生因梦想而五彩斑斓。我相信，只要有梦想，内心的花朵就会绽放出无颜六色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