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请假条"/>
      <w:r>
        <w:rPr/>
        <w:t>幼儿园老师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休产假，假期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结束。由于孩子尚小体弱，无人看带，须母乳喂养，无法带起正常上班。特向领导申请将产假延长</w:t>
      </w:r>
      <w:r>
        <w:rPr/>
        <w:t>2</w:t>
      </w:r>
      <w:r>
        <w:rPr/>
        <w:t>个月，即延长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后恢复正常上班。</w:t>
      </w:r>
    </w:p>
    <w:p>
      <w:pPr>
        <w:pStyle w:val="Normal"/>
        <w:rPr/>
      </w:pPr>
      <w:r>
        <w:rPr/>
        <w:t>恳请领导能给予批准敬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