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肖申克的救赎观看心得范文"/>
      <w:r>
        <w:rPr/>
        <w:t>肖申克的救赎观看心得范文</w:t>
      </w:r>
      <w:bookmarkEnd w:id="0"/>
    </w:p>
    <w:p>
      <w:pPr>
        <w:pStyle w:val="Normal"/>
        <w:rPr/>
      </w:pPr>
      <w:r>
        <w:rPr/>
        <w:t>肖申克的救赎是一部非常好的励志影片，最近几天，我又把这部片子下载下来，一个人静静地看了一遍。其中精妙的剧情，让人震撼并且回味无穷。人生在世，酸甜苦辣都会尝过，只不过是我们的各种味道占的比例不一样，或是浓了或是淡了，但我希望各位能去珍惜自己的那一份，因为懂得感恩才知道自己生活的多么幸福快乐。</w:t>
      </w:r>
    </w:p>
    <w:p>
      <w:pPr>
        <w:pStyle w:val="Normal"/>
        <w:rPr/>
      </w:pPr>
      <w:r>
        <w:rPr/>
        <w:t>从这部片子，我总结了几个词：信念、勇气、胸怀、智慧、友谊。</w:t>
      </w:r>
    </w:p>
    <w:p>
      <w:pPr>
        <w:pStyle w:val="Normal"/>
        <w:rPr/>
      </w:pPr>
      <w:r>
        <w:rPr/>
        <w:t>人生要有理想或是目标，能永远属于我们自己的东西。尽管我们的理想会不同，但我相信都是美好的，是一种希望，在我们最困难的时候我们会因为它的存在而加倍坚强。在美好的时候，我们会找自己的亲人或是朋友去分享。我们对人生应该用什么样的态度</w:t>
      </w:r>
      <w:r>
        <w:rPr/>
        <w:t>?</w:t>
      </w:r>
      <w:r>
        <w:rPr/>
        <w:t>人生是公平的么</w:t>
      </w:r>
      <w:r>
        <w:rPr/>
        <w:t>?</w:t>
      </w:r>
      <w:r>
        <w:rPr/>
        <w:t>遇到不公平的，我们应该怎样做呢</w:t>
      </w:r>
      <w:r>
        <w:rPr/>
        <w:t>?</w:t>
      </w:r>
      <w:r>
        <w:rPr/>
        <w:t>我想是要有勇气面对，同时还需要你的智慧。看着脚下，想着远方，那里有你想要的一切，即使偶尔迷茫，也不要停下脚步，因为每一步都是前进的。</w:t>
      </w:r>
    </w:p>
    <w:p>
      <w:pPr>
        <w:pStyle w:val="Normal"/>
        <w:rPr/>
      </w:pPr>
      <w:r>
        <w:rPr/>
        <w:t>先看看主人公</w:t>
      </w:r>
      <w:r>
        <w:rPr/>
        <w:t>Andy</w:t>
      </w:r>
      <w:r>
        <w:rPr/>
        <w:t>的入狱。看过影片我们知道他是无辜的，却被判无期徒刑，被人们认为是冷血的。从年轻有为的银行家，正值事业巅峰却很无奈的成为肖申克监狱的一名囚犯。所以，千万不要去计较公平不公平，面对人生中的挫折或是灾难，一定要勇气面对，对生活总要有信念，同时需要我们一定要有长远理解，时刻有目标。</w:t>
      </w:r>
    </w:p>
    <w:p>
      <w:pPr>
        <w:pStyle w:val="Normal"/>
        <w:rPr/>
      </w:pPr>
      <w:r>
        <w:rPr/>
        <w:t>Andy</w:t>
      </w:r>
      <w:r>
        <w:rPr/>
        <w:t>的不平凡，除了自身的才华，更主要是他的智慧，他的勇气体现。他没有在监狱里消沉，他逐步的适应了这里。他很乐观，看到自己未来的希望，在这里，他创建图书馆，用自己的才学带给别人优质的服务，让大家有他的生活更快乐。</w:t>
      </w:r>
    </w:p>
    <w:p>
      <w:pPr>
        <w:pStyle w:val="Normal"/>
        <w:rPr/>
      </w:pPr>
      <w:r>
        <w:rPr/>
        <w:t>Andy</w:t>
      </w:r>
      <w:r>
        <w:rPr/>
        <w:t>曾有过可以帮助他洗脱冤枉的机会，但是典狱长落井下石，决不会让他跑掉，</w:t>
      </w:r>
      <w:r>
        <w:rPr/>
        <w:t>Andy</w:t>
      </w:r>
      <w:r>
        <w:rPr/>
        <w:t>的一切都被典狱长灭绝人性的毁灭，包括他以前所有的工作，所有的心血，甚至他出去的希望。然而，这种崩溃绝望的事对</w:t>
      </w:r>
      <w:r>
        <w:rPr/>
        <w:t>Andy</w:t>
      </w:r>
      <w:r>
        <w:rPr/>
        <w:t>怎么看呢，他看到的更长远，最坏不过是对自己的希望会晚些实现，他如此执着坚定的理想起到了很多大作用，人生要有信念</w:t>
      </w:r>
    </w:p>
    <w:p>
      <w:pPr>
        <w:pStyle w:val="Normal"/>
        <w:rPr/>
      </w:pPr>
      <w:r>
        <w:rPr/>
        <w:t>为了理想，为了信念，我们要努力的提高自己的能力，不断的完善自己，积极的生活。善于把握人生机会对一个人的意义非常重大，这里我不禁要想起</w:t>
      </w:r>
      <w:r>
        <w:rPr/>
        <w:t>Andy</w:t>
      </w:r>
      <w:r>
        <w:rPr/>
        <w:t>在外出劳作时候说服了狱警并帮助了他逃税，同时也为狱友赢得了美好的冰瓶酒。这段导演得非常刺激，</w:t>
      </w:r>
      <w:r>
        <w:rPr/>
        <w:t>Andy</w:t>
      </w:r>
      <w:r>
        <w:rPr/>
        <w:t>很敏感的注意身边的机会，他没有听别人劝告，鼓起勇气，尽管他冒着可能被打暴头的风险，最终他自信成功的有效表现出自己才华，对于他在这里的发展，相信看过的人都知道了，意义不同一般，一个犯人能有多少机会主动帮助狱警。同样，平时我们要努力积极的武装自己，对待我们的机会，一定不要有太多顾虑，勇于展示自己。</w:t>
      </w:r>
    </w:p>
    <w:p>
      <w:pPr>
        <w:pStyle w:val="Normal"/>
        <w:rPr/>
      </w:pPr>
      <w:r>
        <w:rPr/>
        <w:t>为了实现自己的理想，要有效的执行每件事，不要恶意闲谈，发无用的牢骚。影片中多出细节耐人回味，</w:t>
      </w:r>
      <w:r>
        <w:rPr/>
        <w:t>Andy</w:t>
      </w:r>
      <w:r>
        <w:rPr/>
        <w:t>开始的时候很少和别人说话，有些异常的举动，等到影片结束的时候自然会为这些情景安排的巧妙赞叹。他开始阶段对环境的适应能力也非常好。从始至终，</w:t>
      </w:r>
      <w:r>
        <w:rPr/>
        <w:t>Andy</w:t>
      </w:r>
      <w:r>
        <w:rPr/>
        <w:t>做事都是为了他的自由，很有效率，他没有对身边的人发牢骚或是消沉意志，我们很多人，都会为一些改变不了的事抱怨，如果有自己的追求，为什么不去做些有效的事呢。他要的小锤子，除了雕刻，还能帮他打开那个逃跑的隧道，他要的美女画，成功的遮掩自己的地下工作，甚至圣经都用来藏他得锤子。</w:t>
      </w:r>
    </w:p>
    <w:p>
      <w:pPr>
        <w:pStyle w:val="Normal"/>
        <w:rPr/>
      </w:pPr>
      <w:r>
        <w:rPr/>
        <w:t>怎么去克服我们的忧虑而生活得更快乐</w:t>
      </w:r>
      <w:r>
        <w:rPr/>
        <w:t>?</w:t>
      </w:r>
      <w:r>
        <w:rPr/>
        <w:t>我会用片中的“姐妹花”来打个比方。那对姐妹花</w:t>
      </w:r>
      <w:r>
        <w:rPr/>
        <w:t>(</w:t>
      </w:r>
      <w:r>
        <w:rPr/>
        <w:t>一对恶棍</w:t>
      </w:r>
      <w:r>
        <w:rPr/>
        <w:t>)</w:t>
      </w:r>
      <w:r>
        <w:rPr/>
        <w:t>对</w:t>
      </w:r>
      <w:r>
        <w:rPr/>
        <w:t>Andy</w:t>
      </w:r>
      <w:r>
        <w:rPr/>
        <w:t>没有好感，对他的骚扰未曾间断，很无聊。人的一生总会有类似“姐妹花”人或是让我们烦恼或忧虑，不理它不行，甚至会影响自己的进一步工作学习。对这种事怎么处理得体适当呢，看看</w:t>
      </w:r>
      <w:r>
        <w:rPr/>
        <w:t>Andy</w:t>
      </w:r>
      <w:r>
        <w:rPr/>
        <w:t>怎么做的，</w:t>
      </w:r>
      <w:r>
        <w:rPr/>
        <w:t>Andy</w:t>
      </w:r>
      <w:r>
        <w:rPr/>
        <w:t>有自己的原则，决不会为此屈服，最难能可贵的却是他不会被这种事左右，因为他有自己执着的追求，为了这些无聊的人或事已经花了一些代价，没有必要再去烦恼或忧虑了，它们不值得，所以对烦恼或忧虑一定要控制自己的思想成本，不能花费太多如果的确是不能不理会的。</w:t>
      </w:r>
    </w:p>
    <w:p>
      <w:pPr>
        <w:pStyle w:val="Normal"/>
        <w:rPr/>
      </w:pPr>
      <w:r>
        <w:rPr/>
        <w:t>在片中，</w:t>
      </w:r>
      <w:r>
        <w:rPr/>
        <w:t>Andy</w:t>
      </w:r>
      <w:r>
        <w:rPr/>
        <w:t>和</w:t>
      </w:r>
      <w:r>
        <w:rPr/>
        <w:t>Red</w:t>
      </w:r>
      <w:r>
        <w:rPr/>
        <w:t>在狱中结下的友谊让我很为之感动，正是有了</w:t>
      </w:r>
      <w:r>
        <w:rPr/>
        <w:t>Red</w:t>
      </w:r>
      <w:r>
        <w:rPr/>
        <w:t>，</w:t>
      </w:r>
      <w:r>
        <w:rPr/>
        <w:t>Andy</w:t>
      </w:r>
      <w:r>
        <w:rPr/>
        <w:t>在狱中的生活也没有想象中那样</w:t>
      </w:r>
      <w:r>
        <w:rPr/>
        <w:t>Boring</w:t>
      </w:r>
      <w:r>
        <w:rPr/>
        <w:t>。</w:t>
      </w:r>
    </w:p>
    <w:p>
      <w:pPr>
        <w:pStyle w:val="Normal"/>
        <w:rPr/>
      </w:pPr>
      <w:r>
        <w:rPr/>
        <w:t>有时也在什么样的信念让</w:t>
      </w:r>
      <w:r>
        <w:rPr/>
        <w:t>Andy</w:t>
      </w:r>
      <w:r>
        <w:rPr/>
        <w:t>越狱成功，我觉得就是因为他渴望自由，这个让我想起了一个故事：</w:t>
      </w:r>
    </w:p>
    <w:p>
      <w:pPr>
        <w:pStyle w:val="Normal"/>
        <w:rPr/>
      </w:pPr>
      <w:r>
        <w:rPr/>
        <w:t>著名心理学家维克托</w:t>
      </w:r>
      <w:r>
        <w:rPr/>
        <w:t>·</w:t>
      </w:r>
      <w:r>
        <w:rPr/>
        <w:t>弗兰克原本是一位受弗洛伊德心理学派影响颇深的决定论心理学家，但是，他在纳粹集中营里经历了一段凄惨的岁月后，开创出了独具一格的心理学流派。</w:t>
      </w:r>
    </w:p>
    <w:p>
      <w:pPr>
        <w:pStyle w:val="Normal"/>
        <w:rPr/>
      </w:pPr>
      <w:r>
        <w:rPr/>
        <w:t>弗兰克的父母、妻子、兄弟都死于纳粹魔掌，而他本人则在纳粹集中营里受到严刑拷打。有一天，他赤身独处于囚室之中，突然意识到了一种全新的感受——也许，正是集中营里的恶劣环境让他猛然警醒：“在任何极端的环境里，人们总会拥有一种最后的自由，那就是选择自己的态度的自由。”</w:t>
      </w:r>
    </w:p>
    <w:p>
      <w:pPr>
        <w:pStyle w:val="Normal"/>
        <w:rPr/>
      </w:pPr>
      <w:r>
        <w:rPr/>
        <w:t>弗兰克的意思是说，在一个人极端痛苦无助的时候，他依然可以自行决定他的人生态度。在最为艰苦的岁月里，弗兰克选择了积极向上的态度。他没有悲观绝望，反而在脑海中设想，自己获释以后该如何站在讲台上，把这一段痛苦的经历介绍给自己的学生。凭着这种积极、乐观的思维方式，他在狱中不断磨炼自己的意志，直到自己的心灵超越了牢笼的禁锢，在自由的天地里任意驰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研究生也两年多了，很多朋友们都是直接在本科毕业时就出来打拼了，这段打拼有什么体会呢</w:t>
      </w:r>
      <w:r>
        <w:rPr/>
        <w:t>?</w:t>
      </w:r>
      <w:r>
        <w:rPr/>
        <w:t>就我自己来说，经历了很多，也收获不少。我想对你们和自己说，没有什么能够阻挡我们前进的道路，只要我们有信念、勇气、胸怀、智慧、友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