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优秀模板怎么写"/>
      <w:r>
        <w:rPr/>
        <w:t>毕业生自我鉴定优秀模板怎么写</w:t>
      </w:r>
      <w:bookmarkEnd w:id="0"/>
    </w:p>
    <w:p>
      <w:pPr>
        <w:pStyle w:val="Normal"/>
        <w:rPr/>
      </w:pPr>
      <w:r>
        <w:rPr/>
        <w:t>时光如梭，大学生活转眼即逝，然而在这</w:t>
      </w:r>
      <w:r>
        <w:rPr/>
        <w:t>__</w:t>
      </w:r>
      <w:r>
        <w:rPr/>
        <w:t>年的专科学习生活让我感觉，既喜又悲，既酸又甜</w:t>
      </w:r>
      <w:r>
        <w:rPr/>
        <w:t>;</w:t>
      </w:r>
      <w:r>
        <w:rPr/>
        <w:t>我喜欢以自己的爱好和兴趣去做任何一件事，当毕业在即，回首</w:t>
      </w:r>
      <w:r>
        <w:rPr/>
        <w:t>__</w:t>
      </w:r>
      <w:r>
        <w:rPr/>
        <w:t>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20____</w:t>
      </w:r>
      <w:r>
        <w:rPr/>
        <w:t>年我参加了英语等语种培训，</w:t>
      </w:r>
      <w:r>
        <w:rPr/>
        <w:t>20____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，质朴是指朴素而又快乐，高雅是指心灵的高雅，并养成良好的生活习惯和正派的作风。对时间观念性十分重视。待人真诚，所以一直以来与人相处甚是融洽。得到了很多同学朋友的亲耐。</w:t>
      </w:r>
      <w:r>
        <w:rPr/>
        <w:t>20____</w:t>
      </w:r>
      <w:r>
        <w:rPr/>
        <w:t>年加入管理协会等社团组织，积极参加学校组织活动，并获得个人荣誉证书</w:t>
      </w:r>
      <w:r>
        <w:rPr/>
        <w:t>;20____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20____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____</w:t>
      </w:r>
      <w:r>
        <w:rPr/>
        <w:t>年大专应届毕业生，我所拥有的是年轻和知识。年轻也许意味着欠缺经验，但是年轻也意味着热情和活力，我自信我就这样坚定下去，在工作和生活中克服各种困难，用自己的学习能力和分析处理问题的协调，不断实现自我的人生价值和追求的目标。作为积极乐观新时代青年，我不会因为自己的大专文凭而失去自信，反而我会更加迫切要求自己充实充实再充实。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