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企业战略管理心得"/>
      <w:r>
        <w:rPr/>
        <w:t>学习企业战略管理心得</w:t>
      </w:r>
      <w:bookmarkEnd w:id="0"/>
    </w:p>
    <w:p>
      <w:pPr>
        <w:pStyle w:val="Normal"/>
        <w:rPr/>
      </w:pPr>
      <w:r>
        <w:rPr/>
        <w:t>一个企业是否有长远的发展战略，与公司主要领导有着密切的关系，对员工有着切身的影响。有什么样的领导就有什么样的格局，也最终决定了企业的结局。一个企业如果没有发展战略就不会前进的更远，可能存活一段时间后就解散或倒闭了。所以说，有一个可期的愿景和一套成体系的发展战略规划是一个企业长期可持续发展的指引，是企业发展过程中的总体内涵，也是企业团队建设和管理的系统化、正规化的中轴线。我们公司在这方面做得还不够，还不明晰，这是对企业领导人提出的挑战。</w:t>
      </w:r>
    </w:p>
    <w:p>
      <w:pPr>
        <w:pStyle w:val="Normal"/>
        <w:rPr/>
      </w:pPr>
      <w:r>
        <w:rPr/>
        <w:t>一个企业战略的制定，其最初是一种想法，一种概念和灵感。对于企业领导人来说必须树立高远的理想，并孜孜以求</w:t>
      </w:r>
      <w:r>
        <w:rPr/>
        <w:t>;</w:t>
      </w:r>
      <w:r>
        <w:rPr/>
        <w:t>必须具备分析问题的深度与广度</w:t>
      </w:r>
      <w:r>
        <w:rPr/>
        <w:t>;</w:t>
      </w:r>
      <w:r>
        <w:rPr/>
        <w:t>同时还要有执行的力度和速度。这样，一套企业战略计划的出炉就能整合企业的目标、统一员工的思想，能使企业上下步调一致地付诸行动。</w:t>
      </w:r>
    </w:p>
    <w:p>
      <w:pPr>
        <w:pStyle w:val="Normal"/>
        <w:rPr/>
      </w:pPr>
      <w:r>
        <w:rPr/>
        <w:t>目前，我们公司从事污水处理领域这一行业已有七个年头了，虽然公司稳步地向前发展，但我们要稳而思忧。可喜的是公司的领导包括一些员工骨干都在认真关注和思考这一课题。</w:t>
      </w:r>
    </w:p>
    <w:p>
      <w:pPr>
        <w:pStyle w:val="Normal"/>
        <w:rPr/>
      </w:pPr>
      <w:r>
        <w:rPr/>
        <w:t>我认为：我们企业发展战略规划依然离不开水处理这一环保领域，因为这是我们已经从事了多年的行业，对其比较熟悉</w:t>
      </w:r>
      <w:r>
        <w:rPr/>
        <w:t>;</w:t>
      </w:r>
      <w:r>
        <w:rPr/>
        <w:t>人力有一定的储备，有这一方面的技术专家、博士、硕士，有我们特有的核心技术、核心专长。这一行业符合国家的产业政策以及大庆高新区的要求和扶持范畴</w:t>
      </w:r>
      <w:r>
        <w:rPr/>
        <w:t>;</w:t>
      </w:r>
      <w:r>
        <w:rPr/>
        <w:t>能有一个相对长期的竞争优势，是一个能为本企业和客户创造价值的双赢领域。我们要进一步整合现有专长，开拓新的市场，虽有一定风险，但却是我们企业的蓝海地带，值得去做。</w:t>
      </w:r>
    </w:p>
    <w:p>
      <w:pPr>
        <w:pStyle w:val="Normal"/>
        <w:rPr/>
      </w:pPr>
      <w:r>
        <w:rPr/>
        <w:t>我们的目标是将来要让大多数员工能居者有其屋，人人有车开，实现财富自由</w:t>
      </w:r>
      <w:r>
        <w:rPr/>
        <w:t>;</w:t>
      </w:r>
      <w:r>
        <w:rPr/>
        <w:t>五年之后，公司运作上市，员工成为上市企业的股东。让每一位员工不再有生活的压力，不再为五斗米而折腰，体现价值和尊严的存在，并感觉到幸福</w:t>
      </w:r>
      <w:r>
        <w:rPr/>
        <w:t>!</w:t>
      </w:r>
    </w:p>
    <w:p>
      <w:pPr>
        <w:pStyle w:val="Normal"/>
        <w:widowControl/>
        <w:bidi w:val="0"/>
        <w:spacing w:before="180" w:after="180"/>
        <w:jc w:val="left"/>
        <w:rPr/>
      </w:pPr>
      <w:r>
        <w:rPr/>
        <w:t>这就要求每一位员工，在企业里必须坚守正直与真诚这一共同的价值观，要让正直与真诚始终贯穿于我们工作态度和工作风格之中。对待员工、对待客户、对待产品都应坚守这一核心价值观。正直与真诚会使客户、外协单位、供应商对我们充满信赖，会让我们的员工生产出优质的产品，为客户提供优质的服务，为企业创造最大化的利润。要进一步引进人才，本着以德为先，适者为才的指导思想，进一步锤炼我们的管理团队，打造共同的核心价值观，让员工对公司都有一种责任感、使命感和归属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