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公文写作范文"/>
      <w:r>
        <w:rPr/>
        <w:t>食品安全公文写作范文</w:t>
      </w:r>
      <w:bookmarkEnd w:id="0"/>
    </w:p>
    <w:p>
      <w:pPr>
        <w:pStyle w:val="Normal"/>
        <w:rPr/>
      </w:pPr>
      <w:r>
        <w:rPr/>
        <w:t>为切实保障</w:t>
      </w:r>
      <w:r>
        <w:rPr/>
        <w:t>20__</w:t>
      </w:r>
      <w:r>
        <w:rPr/>
        <w:t>年上半年度食品卫生安全，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堰新社区召开了</w:t>
      </w:r>
      <w:r>
        <w:rPr/>
        <w:t>20__</w:t>
      </w:r>
      <w:r>
        <w:rPr/>
        <w:t>年第一季度堰新社区食品安全会议。会议引用真实案例警戒各单位做好第一季度食品安全工作。其后，对第一季度食品卫生安全工作作详细要求：</w:t>
      </w:r>
    </w:p>
    <w:p>
      <w:pPr>
        <w:pStyle w:val="Normal"/>
        <w:rPr/>
      </w:pPr>
      <w:r>
        <w:rPr/>
        <w:t>一、坚持量力而行的原则。要求各承办年夜饭的餐饮单位在预订年夜饭时，一定要根据自身规模、硬件设施等状况，切实可行地承办，杜绝为追求高利润而超负荷地经营。</w:t>
      </w:r>
    </w:p>
    <w:p>
      <w:pPr>
        <w:pStyle w:val="Normal"/>
        <w:rPr/>
      </w:pPr>
      <w:r>
        <w:rPr/>
        <w:t>二、做好两本台账。进一步落实食品原料采购索证索票和公共饮</w:t>
      </w:r>
      <w:r>
        <w:rPr/>
        <w:t>(</w:t>
      </w:r>
      <w:r>
        <w:rPr/>
        <w:t>用</w:t>
      </w:r>
      <w:r>
        <w:rPr/>
        <w:t>)</w:t>
      </w:r>
      <w:r>
        <w:rPr/>
        <w:t>具清洗消毒等卫生制度，食品进货台账与餐具消毒记录健全、规范、完整。</w:t>
      </w:r>
    </w:p>
    <w:p>
      <w:pPr>
        <w:pStyle w:val="Normal"/>
        <w:rPr/>
      </w:pPr>
      <w:r>
        <w:rPr/>
        <w:t>三、严把五道关口。</w:t>
      </w:r>
    </w:p>
    <w:p>
      <w:pPr>
        <w:pStyle w:val="Normal"/>
        <w:rPr/>
      </w:pPr>
      <w:r>
        <w:rPr/>
        <w:t>一是严把进货关，食品采购应索证索票，并做好食品进货台账，向食品生产单位或批发店进货的，还应索取食品生产许可证或食品流通许可证以及食品检验</w:t>
      </w:r>
      <w:r>
        <w:rPr/>
        <w:t>(</w:t>
      </w:r>
      <w:r>
        <w:rPr/>
        <w:t>检疫</w:t>
      </w:r>
      <w:r>
        <w:rPr/>
        <w:t>)</w:t>
      </w:r>
      <w:r>
        <w:rPr/>
        <w:t>合格证，严格杜绝有问题的食物流向餐桌。</w:t>
      </w:r>
    </w:p>
    <w:p>
      <w:pPr>
        <w:pStyle w:val="Normal"/>
        <w:rPr/>
      </w:pPr>
      <w:r>
        <w:rPr/>
        <w:t>二是严把贮存关，对食品仓库及冰箱、冰柜进行卫生清理，根据各种原材料的特点分类存放，生熟分开，严格杜绝二次污染，同时还应按要求做好年夜饭食品的留样工作。</w:t>
      </w:r>
    </w:p>
    <w:p>
      <w:pPr>
        <w:pStyle w:val="Normal"/>
        <w:rPr/>
      </w:pPr>
      <w:r>
        <w:rPr/>
        <w:t>三是严把食品加工关口，所有食物应根据卫生要求加工操作，煮熟煮透，不得生吃水产品，发现腐败变质的食物应立即清理，不得回锅加工。</w:t>
      </w:r>
    </w:p>
    <w:p>
      <w:pPr>
        <w:pStyle w:val="Normal"/>
        <w:rPr/>
      </w:pPr>
      <w:r>
        <w:rPr/>
        <w:t>四是严把洗消关，餐具及盛放直接入口的食物容器使用前应清洗、消毒与保洁，并认真填写餐具消毒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严把个人卫生关口，重申所有从业人员就业前应参加健康体检与卫生知识培训，取得健康证后方可上岗就业，就业中应保持良好的个人卫生习惯，穿戴工作衣帽，从事直接入口作业的人员应戴有口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