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处级干部述职报告范文"/>
      <w:r>
        <w:rPr/>
        <w:t>副处级干部述职报告范文</w:t>
      </w:r>
      <w:bookmarkEnd w:id="0"/>
    </w:p>
    <w:p>
      <w:pPr>
        <w:pStyle w:val="Normal"/>
        <w:rPr/>
      </w:pPr>
      <w:r>
        <w:rPr/>
        <w:t>高尚的道德情操是个人修身和成就事业的重要基础。作为一名高校党员干部，更应该不断加强道德修养的锻炼。一年来，我自觉地学习和贯彻党的基本理论，基本纲领和基本路线，努力践行“三个代表”重要思想，认真学习和领会国家中长期教育改革和发展规划纲要，落实科学发展观及白书记在全院中层干部任职大会讲话精神，坚持做到“认认真真学习，不断求知进步</w:t>
      </w:r>
      <w:r>
        <w:rPr/>
        <w:t>;</w:t>
      </w:r>
      <w:r>
        <w:rPr/>
        <w:t>堂堂正正做人，不断完善境界</w:t>
      </w:r>
      <w:r>
        <w:rPr/>
        <w:t>;</w:t>
      </w:r>
      <w:r>
        <w:rPr/>
        <w:t>踏踏实实做事，不断提高成效”激发自己的政治责任感和奋发进取的精神，不断朝着新的目标奋进。</w:t>
      </w:r>
    </w:p>
    <w:p>
      <w:pPr>
        <w:pStyle w:val="Normal"/>
        <w:rPr/>
      </w:pPr>
      <w:r>
        <w:rPr/>
        <w:t>一、“能”的方面</w:t>
      </w:r>
    </w:p>
    <w:p>
      <w:pPr>
        <w:pStyle w:val="Normal"/>
        <w:rPr/>
      </w:pPr>
      <w:r>
        <w:rPr/>
        <w:t>一个人综合素质的高低，工作能力的强弱，决定着他能否履行好岗位赋予的职责和完成好上级交给的任务。一年来，我主要从两个方面提高自己的综合能力。</w:t>
      </w:r>
    </w:p>
    <w:p>
      <w:pPr>
        <w:pStyle w:val="Normal"/>
        <w:rPr/>
      </w:pPr>
      <w:r>
        <w:rPr/>
        <w:t>1</w:t>
      </w:r>
      <w:r>
        <w:rPr/>
        <w:t>、理论联系实际，提高管理能力。由于自己分管南校区院长办公室，学生管理，安全保卫，后勤保障，教学装备，卫生防疫，教育技术，写实教育，终身教育，体育场馆等方便的工作，这些工作需要一定的专业技术能力，我先后学习了《行政管理学》，《组织行为学》，《教育心理学》，《传染病学》，《消防安全法规》等课程，并把自己所学到的知识运用到的指导实际工作中去。在日常业务工作中，我都能合理调派各方面资源，并与学院的近期重点工作紧密结合，让各项工作都能紧密衔接，有条不紊。</w:t>
      </w:r>
    </w:p>
    <w:p>
      <w:pPr>
        <w:pStyle w:val="Normal"/>
        <w:rPr/>
      </w:pPr>
      <w:r>
        <w:rPr/>
        <w:t>2</w:t>
      </w:r>
      <w:r>
        <w:rPr/>
        <w:t>、不断总结经验，提高创新能力。根据学生管理，校园安全稳定等方面积累的经验，我先后组织开展了新生接待，特色军训，校园消防逃生演练，公寓安全月，学风示范月，“双百万”艺术惠民工程启动仪式，启工中队先进事迹报告会，辽宁省见义勇为英雄事迹报告会，毕业生绿色通道，毕业生专场招聘会，大学生参军入伍宣传，校园常见传染病预防等活动，取得了预期效果，营造了和谐的校园环境。</w:t>
      </w:r>
    </w:p>
    <w:p>
      <w:pPr>
        <w:pStyle w:val="Normal"/>
        <w:rPr/>
      </w:pPr>
      <w:r>
        <w:rPr/>
        <w:t>二、“勤”的方面</w:t>
      </w:r>
    </w:p>
    <w:p>
      <w:pPr>
        <w:pStyle w:val="Normal"/>
        <w:rPr/>
      </w:pPr>
      <w:r>
        <w:rPr/>
        <w:t>勤勉敬业是对一名党员干部的起码要求。一年来，我始终保持良好的精神状态，把党组织对我的重托和教职工对我的厚望，化作工作的动力，满腔热情地投入到繁忙的工作之中。在新生军训期间，我全程与学生在一起，及时发现和解决军训期间的问题，保证军训圆满成功。在“涉日维稳”等特殊时期，我组织制定详细的预案和突发事件解决办法，落实干部值班制度，时刻树立校园安全和学生稳定是压倒一切的工作方针。为保证学校基建改造和校园景观建设在新生入校前全部完成，我放弃了暑假的休息，每天都在工地监督施工状况，确保了此项工程的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“绩”的方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