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语文老师教学安排优秀模板"/>
      <w:r>
        <w:rPr/>
        <w:t>六年级语文老师教学安排优秀模板</w:t>
      </w:r>
      <w:bookmarkEnd w:id="0"/>
    </w:p>
    <w:p>
      <w:pPr>
        <w:pStyle w:val="Normal"/>
        <w:rPr/>
      </w:pPr>
      <w:r>
        <w:rPr/>
        <w:t>新的一个学期很快就要开始了，而我作为一名老师，教导好每一位来到学校的学生时我应该做到的事情和义务。而教导他们课程的时候需要注意自己的方式和方法，他们并不是高中生那样比较成熟懂事了的，他们还只是一群孩子，我需要用他们能够听的懂的方式来教导他们，而不是就自己自顾自的讲课。而学生们要是学习的好，在之后的考试中考出了一个好成绩，对我来说也是一种鼓励，这说明我教的好。更何况这本来就是我应该做到的事情，我会争取在新的一个学期里教好每一位学生，让孩子们学的开心，让学校对我放心。为此我制定了本学期的教学工作计划。</w:t>
      </w:r>
    </w:p>
    <w:p>
      <w:pPr>
        <w:pStyle w:val="Normal"/>
        <w:rPr/>
      </w:pPr>
      <w:r>
        <w:rPr/>
        <w:t>首先就是要按时完成本学期的教学任务，我个人觉得我作为一名语文老师，最需要保证的就是教学任务，自己是否能够让孩子们在这个学期里学习到应该所学到的所用东西。当然在完成教学任务的同时，保证自己的方式方法要能够让每一个认真听课的孩子们都能够从中学习到知识。而对于那些上课不那么认真的同学们则是需要耐心的和他们去沟通去教导，当然不能使用过激的手段，虽然他们下半年就要读初中了，但现在他们也都还是一群小朋友，心理非常的脆弱，我们不能给孩子们的童年留下阴影。而至于具体该如何帮助这些学生们这是还需要我自身进一步的去学习，去向那些优秀的资深的教师去讨教该如何做，最后总结所有优秀老师的方法自己做出一套适合我所带的两个班级的方法。而我向别的老师讨教也不止能学习到这些更是能够让自身的经验也变得更加丰富，新的一个学期我也需要学习一些新的东西。</w:t>
      </w:r>
    </w:p>
    <w:p>
      <w:pPr>
        <w:pStyle w:val="Normal"/>
        <w:widowControl/>
        <w:bidi w:val="0"/>
        <w:spacing w:before="180" w:after="180"/>
        <w:jc w:val="left"/>
        <w:rPr/>
      </w:pPr>
      <w:r>
        <w:rPr/>
        <w:t>总结了上个学期自身的一些不足，我认为自己也需要每隔一段时间对自己进行一次审查。看看自身又有着那些方面，然后针对性的一个个改掉这些不好的毛病，以此来提高自己的教学质量和教学的效率。当然在教导的时候不能总是只顾着自己的感受，也要了解底下听课同学们的感受。要了解他们是否听懂了，是否哪里还有什么问题，因为小孩子都没有那个举手提问的勇气，而这也是我需要慢慢培养他们的地方，要让他们做到，不懂就问不要因为什么不好意思就不问，如果我没有察觉到的话，耽误的是他们自身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