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全会领导闭幕式讲话"/>
      <w:r>
        <w:rPr/>
        <w:t>政协全会领导闭幕式讲话</w:t>
      </w:r>
      <w:bookmarkEnd w:id="0"/>
    </w:p>
    <w:p>
      <w:pPr>
        <w:pStyle w:val="Normal"/>
        <w:rPr/>
      </w:pPr>
      <w:r>
        <w:rPr/>
        <w:t>各位委员，同志们：</w:t>
      </w:r>
    </w:p>
    <w:p>
      <w:pPr>
        <w:pStyle w:val="Normal"/>
        <w:rPr/>
      </w:pPr>
      <w:r>
        <w:rPr/>
        <w:t>政协垫江县第九届委员会第四次会议经过全体委员和与会同志的共同努力，圆满完成了各项议程，即将胜利闭幕了。在此，我谨代表垫江县人民政府，对会议的成功召开和即将顺利闭幕，表示热烈的祝贺</w:t>
      </w:r>
      <w:r>
        <w:rPr/>
        <w:t>!</w:t>
      </w:r>
    </w:p>
    <w:p>
      <w:pPr>
        <w:pStyle w:val="Normal"/>
        <w:rPr/>
      </w:pPr>
      <w:r>
        <w:rPr/>
        <w:t>过去的一年，县政协在中共垫江县委的坚强领导下，高举团结民主大旗，团结和带领广大政协委员，始终把促进发展作为第一要务，积极履行政治协商、民主监督、参政议政职能。扎实开展了“委员传递正能量”履职实践活动，充分发挥了政协委员的主体作用</w:t>
      </w:r>
      <w:r>
        <w:rPr/>
        <w:t>;</w:t>
      </w:r>
      <w:r>
        <w:rPr/>
        <w:t>通过“政协大讲堂”邀请国内外名人、名师、名家举办高水平讲座，提高了政协委员和机关干部的履职能力</w:t>
      </w:r>
      <w:r>
        <w:rPr/>
        <w:t>;</w:t>
      </w:r>
      <w:r>
        <w:rPr/>
        <w:t>围绕统筹城乡综合配套改革、推进新型工业化、信息化、城镇化和农业现代化等课题开展调研、视察等活动，为全县经济社会发展提出了很多建设性的意见，促进了政府各项工作的顺利开展，形成了政府工作与政协工作相互支持、密切配合的良好局面。在此，我谨代表县人民政府，向县政协及各位政协委员对政府工作的关心、支持、帮助和监督，表示衷心的感谢</w:t>
      </w:r>
      <w:r>
        <w:rPr/>
        <w:t>!</w:t>
      </w:r>
    </w:p>
    <w:p>
      <w:pPr>
        <w:pStyle w:val="Normal"/>
        <w:rPr/>
      </w:pPr>
      <w:r>
        <w:rPr/>
        <w:t>本次会议期间，全体政协委员认真听取、协商讨论了县政府工作报告、计划报告、财政报告，围绕“科学发展、富民兴垫”总任务，建肺腑之言，献务实之策，立发展之论。这些建议，充分体现了县政协及各位政协委员对垫江发展高度负责的态度、强烈的事业心和较高的参政议政水平。总体来讲，大家的提案建议主要有三个明显特点：一是起点高，前瞻性强。议题涉及到全县经济、政治、文化和社会生活的方方面面，立意高远，主题鲜明，重点突出，体现了生态涵养发展的要求，体现了垫江发展实际与人民群众愿望的深度结合，具有很强的指导性和前瞻性，很有高度、有深度，有质量、有见地。比如：民革垫江工委提出的关于“统筹城乡基础设施建设推动十三五规划编制”的提案，对于“十三五”规划编制的谋划、统筹城乡基础设施建设、夯实城乡统筹发展基础方面具有很强的现实性和针对性，县政府及有关部门将认真吸收采纳。二是选题准，针对性强。议题围绕全县中心工作，突出加快发展主题，紧扣和谐社会这根主线，热议率先发展、科学发展，分析了经济社会发展态势，反映了社情民意，抓住了关键，把准了脉搏，务实靠实，切实可行。比如：《关于加大桂溪、桂阳社区组织办公用房和活动用房落实力度的建议》这一提案现场办理，指出了当前城市社区管理的薄弱点，切合实际，把准了要害。又如：政协委员胡雄提出的关于“抢抓高铁机遇、加速发展商贸服务业”的提案。选题立足当前，针对随着渝万城际铁路建设，其“同城效应”在给垫江带来新一轮发展机遇的同时，也会给商贸服务业发展带来“极化效应”和“虹吸效应”等新情况，提出了一些关于如何留住本地消费、吸引外来消费的可行措施，具有很强的针对性。三是措施实，操作性强。许多议题有情况、有分析、有对策，既提出了问题，也提出了解决问题的措施和建议，这为县政府更好地抓住工作重点、务实推进发展提供了很好的帮助。比如：政协委员谢娣提出的关于“聚力发展工业经济，助推垫江富民升位”的提案，立足当前、着眼长远，既是“垫江要加快发展，向江津、璧山看齐，比肩四川广安”迫切要解决的当前问题，也是着眼全面建成小康社会的长远战略问题。</w:t>
      </w:r>
    </w:p>
    <w:p>
      <w:pPr>
        <w:pStyle w:val="Normal"/>
        <w:rPr/>
      </w:pPr>
      <w:r>
        <w:rPr/>
        <w:t>县政府将充分吸纳大家的意见建议，在具体工作中认真加以改进和落实，力争做得更好、取得更好的实效。</w:t>
      </w:r>
    </w:p>
    <w:p>
      <w:pPr>
        <w:pStyle w:val="Normal"/>
        <w:rPr/>
      </w:pPr>
      <w:r>
        <w:rPr/>
        <w:t>2015</w:t>
      </w:r>
      <w:r>
        <w:rPr/>
        <w:t>年，是全面深化改革的关键之年，是全面推进依法治县的开局之年，也是全面完成“十二五”规划的收官之年。展望新的一年，我们将高举中国特色社会主义伟大旗帜，以邓小平理论、“三个代表”重要思想、科学发展观为指导，全面贯彻党的、十八届三中四中全会、中央经济工作会议和系列重要讲话精神，认真落实市委四届五次六次全会和县委十三届七次八次全会决策部署，围绕渝东北生态涵养发展区赋予的功能定位，以“科学发展、富民兴垫”为总任务，坚持稳中求进工作总基调，以“加快工业发展年”为主题，统筹推进新型工业化、信息化、城镇化和农业现代化，强化改革、开放和创新三大动力支撑，着力保障和改善民生，全面推进依法治县，努力实现垫江经济社会持续健康发展，为在渝东北地区率先全面建成小康社会打下坚实基础。</w:t>
      </w:r>
    </w:p>
    <w:p>
      <w:pPr>
        <w:pStyle w:val="Normal"/>
        <w:rPr/>
      </w:pPr>
      <w:r>
        <w:rPr/>
        <w:t>在新的一年里，我真诚地希望继续得到县政协及各位政协委员一如既往地尽职履责，希望大家围绕“十三五”规划编制、加快工业发展、强化城市规划建设管理、促进统筹城乡一体化、助推生态文明建设、保障和改善民生等重大问题和群众普遍关心的热点、难点问题，开展深入细致的调查研究，提出更多更有价值的意见和建议，进一步增强政府决策的科学性和可行性</w:t>
      </w:r>
      <w:r>
        <w:rPr/>
        <w:t>;</w:t>
      </w:r>
      <w:r>
        <w:rPr/>
        <w:t>继续加强对政府工作的民主监督，促进政府部门转变职能，改进作风，提高工作水平和实效</w:t>
      </w:r>
      <w:r>
        <w:rPr/>
        <w:t>;</w:t>
      </w:r>
      <w:r>
        <w:rPr/>
        <w:t>继续广泛收集和反映社情民意，让我们时刻保持清醒的头脑，时时处处把人民群众的安危冷暖放在心上，想群众之所想，急群众之所急，为人民群众办好事、办实事</w:t>
      </w:r>
      <w:r>
        <w:rPr/>
        <w:t>;</w:t>
      </w:r>
      <w:r>
        <w:rPr/>
        <w:t>继续做好协调关系、化解矛盾的工作，为全县经济社会发展营造良好的社会环境。</w:t>
      </w:r>
    </w:p>
    <w:p>
      <w:pPr>
        <w:pStyle w:val="Normal"/>
        <w:rPr/>
      </w:pPr>
      <w:r>
        <w:rPr/>
        <w:t>各位委员、同志们，人民政协是中国人民最广泛的爱国统一战线组织，是中国共产党领导的多党合作和政治协商的重要机构，是我国社会主义民主政治的重要形式，垫江推动改革开放和生态文明建设越来越需要发挥好政协的重要作用。垫江的加快发展离不开县政协的鼎力支持，也离不开全体委员们的无私奉献，县政府将进一步加强与政协的沟通与配合，支持县政协更好地履行职能、创新开展工作，共同推进全县经济社会发展。下面，我结合政府工作，就支持和配合政协工作讲几点意见：</w:t>
      </w:r>
    </w:p>
    <w:p>
      <w:pPr>
        <w:pStyle w:val="Normal"/>
        <w:rPr/>
      </w:pPr>
      <w:r>
        <w:rPr/>
        <w:t>一、进一步强化对政协工作的认识。人民政协是人民政府实施行政管理的坚强后盾，历来具有团结协调、凝聚人心、咨询参谋、献计献策的强大优势。县政府将认真贯彻《中共垫江县委关于加强和改进人民政协工作的意见》，不断完善各种协商方式，进一步巩固和发展民主团结、生动活泼、安定和谐的政治局面。一是提高思想认识。县政府将高度重视政协工作，继续把支持政协工作作为全局工作重要组成部分，切实做到思想上重视，工作上支持。政府班子成员做到政协重要会议到会，重要提案主动领办督办，认真批阅有关调研报告、社情民意，并与广大政协委员建立沟通联系的“绿色通道”。二是建立健全制度。进一步建立健全政府领导与政协领导、政府各有关部门与政协各专门委员会的联系和协商制度，落实政府向政协通报情况制度，坚持每半年向政协通报政府工作和全县经济社会发展情况，邀请政协领导和有关专门委员会负责同志列席政府全体会议以及其他重要会议。三是充分发挥优势。人民政协团结面广、联系面大，在团结各界、凝聚人心、维护和谐方面具有不可替代的重要作用。县政府将充分利用政协协商议政这一平台和政协委员智慧优势，涉及政府及政府部门组织的重大课题调研、重大项目论证、重要决策听证，邀请政协负责同志和政协委员参加，集思广益，科学决策。从发展中国特色社会主义民主政治的高度，深刻认识加强政协工作的重要意义，切实增强支持政协工作的主动性和自觉性，深化和巩固政府工作与政协工作相互支持、密切配合的良好格局。</w:t>
      </w:r>
    </w:p>
    <w:p>
      <w:pPr>
        <w:pStyle w:val="Normal"/>
        <w:rPr/>
      </w:pPr>
      <w:r>
        <w:rPr/>
        <w:t>二、进一步支持政协履行职能。在政府工作中，我们将全力支持政协更好地履行政治协商、民主监督、参政议政职能，发挥政协人才聚集、凝聚智慧、创新思维、联系广泛、渠道畅通的优势。一是重大问题主动与政协协商。切实把政治协商纳入政府决策程序，对涉及全县经济社会发展的重要决策，民主法制建设的重大事项，涉及改革发展稳定的重要部署，以及关乎人民群众切身利益的重大问题，在决策之前主动提请政协协商，并加强决策执行过程中重大问题的协商通报。同时，围绕不同时段政府工作的重点和难点，主动听取和认真吸纳政协以及委员们的意见和建议，做到沟通在前，协商一致，合力推进。二是主动接受政协民主监督。积极邀请县政协主席、副主席、、委员参与政府重点工作，视察重点行业和重大项目，虚心听取、认真采纳政协的批评意见。不断完善民主监督机制，支持政协通过例会、提案、调研视察、社情民意等形式，加强对政府工作的监督。欢迎政协参与各类廉政督查、行风评议和政府工作民主评议等活动，继续在政协委员中聘请行风监督员、特约监督员、审计员、督导员，拓宽监督领域，畅通民主监督渠道。对政协在民主监督活动中提出的建议、调研、视察报告和政协委员反映的社情民意信息，相关部门要高度重视并认真研究采纳，并将落实和改进情况及时向政协反馈。三是全力支持政协参政议政。参政议政是人民政协履行职能的重要形式，更是行政机关倾听民声、了解民意、广纳民言、集聚民智的重要渠道和为民服务的有效形式。我们将进一步建立健全政协参政议政制度，完善参政议政形式，主动邀请政协及政协委员参政议政。同时高度重视参政议政成果的运用，切实做好吸纳、转化和落实工作。采取多种形式帮助政协及政协委员了解形势，掌握政策，加强信息交流，为政协知情议政创造条件，努力增强政协及政协委员参政议政的针对性和实效性。</w:t>
      </w:r>
    </w:p>
    <w:p>
      <w:pPr>
        <w:pStyle w:val="Normal"/>
        <w:rPr/>
      </w:pPr>
      <w:r>
        <w:rPr/>
        <w:t>三、进一步加强政协提案办理。政协委员提案和政协主席会议建议案、会建议案是人民政协履行职能的重要形式。重视和加强政协委员提案和政协建议案的办理工作，是推进民主政治制度建设的需要，是县政府集思广益、求计问策的重要渠道。县政府坚持每年召开提案交办工作会议、提案办理交流督办会议，认真落实提案办理工作责任制，提高办理质量，把着力点放在解决实际问题上，以解决问题、推动发展的实际成效，让委员满意，让群众放心。县政府及政府各部门、乡镇</w:t>
      </w:r>
      <w:r>
        <w:rPr/>
        <w:t>(</w:t>
      </w:r>
      <w:r>
        <w:rPr/>
        <w:t>街道</w:t>
      </w:r>
      <w:r>
        <w:rPr/>
        <w:t>)</w:t>
      </w:r>
      <w:r>
        <w:rPr/>
        <w:t>要高度重视提案办理工作，切实提高办理工作质量，按照“件件有答复、事事有着落”要求，逐条梳理、逐条落实、逐条回复。县考核办要把提案办理情况纳入部门和乡镇</w:t>
      </w:r>
      <w:r>
        <w:rPr/>
        <w:t>(</w:t>
      </w:r>
      <w:r>
        <w:rPr/>
        <w:t>街道</w:t>
      </w:r>
      <w:r>
        <w:rPr/>
        <w:t>)</w:t>
      </w:r>
      <w:r>
        <w:rPr/>
        <w:t>年度综合目标考核内容，严格督办考核。县政府督查室要完善提案面商办理和提案督办通报制度，加强提案办理协商和督查督办。进一步创新重点提案办理评价机制，增强提案办理实效，促进办理工作顺利开展，努力使人民政协参政议政落到实处，使政协工作有实效，政府工作上台阶。</w:t>
      </w:r>
    </w:p>
    <w:p>
      <w:pPr>
        <w:pStyle w:val="Normal"/>
        <w:rPr/>
      </w:pPr>
      <w:r>
        <w:rPr/>
        <w:t>四、进一步加大对政协工作的保障力度。积极支持和配合政协工作，为政协开展活动创造良好条件，是充分发挥人民政协职能的需要。进一步健全县政府与县政协联席会议制度，县政府班子同志要按照职责分工加强与政协的联系。县政府及政府各部门、乡镇</w:t>
      </w:r>
      <w:r>
        <w:rPr/>
        <w:t>(</w:t>
      </w:r>
      <w:r>
        <w:rPr/>
        <w:t>街道</w:t>
      </w:r>
      <w:r>
        <w:rPr/>
        <w:t>)</w:t>
      </w:r>
      <w:r>
        <w:rPr/>
        <w:t>要以高度的政治热情，为县政协和广大政协委员履行职能、发挥作用提供有力支持，充分保障政协工作经费和办公条件，切实帮助解决实际困难和具体问题，帮助人民政协各项工作顺利开展。相关单位要大力推进政务公开，广开言路，全力支持政协委员开展履职实践活动，并及时提供情况、交流材料、反馈信息，积极为广大政协委员参政议政创造条件，切实支持政协委员履行职责。要进一步加大对政协重要活动和政协委员先进事迹的宣传力度，不断扩大人民政协的社会影响力，充分反映人民政协在全县经济社会发展中所发挥的积极作用，在全社会营造重视政协组织、支持政协工作的良好氛围。</w:t>
      </w:r>
    </w:p>
    <w:p>
      <w:pPr>
        <w:pStyle w:val="Normal"/>
        <w:rPr/>
      </w:pPr>
      <w:r>
        <w:rPr/>
        <w:t>各位委员、同志们</w:t>
      </w:r>
      <w:r>
        <w:rPr/>
        <w:t>!</w:t>
      </w:r>
      <w:r>
        <w:rPr/>
        <w:t>新常态赋予新使命，新机遇呼唤新作为。让我们团结起来，切实把思想和行动统一到中央和市委、市政府的决策部署上来，在中共垫江县委的坚强领导下，低调务实、少说多干，敢于担当、积极作为，全面把握新常态，广泛传递正能量，为开创“科学发展、富民兴垫”和全面建成小康社会新局面作出新贡献。</w:t>
      </w:r>
    </w:p>
    <w:p>
      <w:pPr>
        <w:pStyle w:val="Normal"/>
        <w:rPr/>
      </w:pPr>
      <w:r>
        <w:rPr/>
        <w:t>最后，衷心祝愿各位委员和同志们身体健康、工作顺利、新年快乐</w:t>
      </w:r>
      <w:r>
        <w:rPr/>
        <w:t>!</w:t>
      </w:r>
    </w:p>
    <w:p>
      <w:pPr>
        <w:pStyle w:val="Normal"/>
        <w:rPr/>
      </w:pPr>
      <w:r>
        <w:rPr/>
        <w:t>看过政协全会领导闭幕式讲话的人还看了：</w:t>
      </w:r>
    </w:p>
    <w:p>
      <w:pPr>
        <w:pStyle w:val="Normal"/>
        <w:rPr/>
      </w:pPr>
      <w:r>
        <w:rPr/>
        <w:t>1.</w:t>
      </w:r>
      <w:r>
        <w:rPr/>
        <w:t>政协闭幕式精彩讲话稿</w:t>
      </w:r>
    </w:p>
    <w:p>
      <w:pPr>
        <w:pStyle w:val="Normal"/>
        <w:rPr/>
      </w:pPr>
      <w:r>
        <w:rPr/>
        <w:t>2.</w:t>
      </w:r>
      <w:r>
        <w:rPr/>
        <w:t>市委书记政协闭幕式精彩讲话稿</w:t>
      </w:r>
    </w:p>
    <w:p>
      <w:pPr>
        <w:pStyle w:val="Normal"/>
        <w:rPr/>
      </w:pPr>
      <w:r>
        <w:rPr/>
        <w:t>3.</w:t>
      </w:r>
      <w:r>
        <w:rPr/>
        <w:t>政协闭幕式讲话</w:t>
      </w:r>
    </w:p>
    <w:p>
      <w:pPr>
        <w:pStyle w:val="Normal"/>
        <w:rPr/>
      </w:pPr>
      <w:r>
        <w:rPr/>
        <w:t>4.</w:t>
      </w:r>
      <w:r>
        <w:rPr/>
        <w:t>政协会议闭幕式讲话</w:t>
      </w:r>
    </w:p>
    <w:p>
      <w:pPr>
        <w:pStyle w:val="Normal"/>
        <w:widowControl/>
        <w:bidi w:val="0"/>
        <w:spacing w:before="180" w:after="180"/>
        <w:jc w:val="left"/>
        <w:rPr/>
      </w:pPr>
      <w:r>
        <w:rPr/>
        <w:t>5.</w:t>
      </w:r>
      <w:r>
        <w:rPr/>
        <w:t>区政协闭幕会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