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生命的价值"/>
      <w:r>
        <w:rPr/>
        <w:t>演讲稿生命的价值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只有懂得坚持的人才能理解生命的美丽，才能在风雨中茁壮成长，才能在困难里披荆斩刺，奋勇前行。坚：即意志坚强，坚忍不拔</w:t>
      </w:r>
      <w:r>
        <w:rPr/>
        <w:t>;</w:t>
      </w:r>
      <w:r>
        <w:rPr/>
        <w:t>持：即持久，有韧性。坚持是意志力的完美表现，因此常常是成功的代名词，生命因坚持而精彩。</w:t>
      </w:r>
    </w:p>
    <w:p>
      <w:pPr>
        <w:pStyle w:val="Normal"/>
        <w:rPr/>
      </w:pPr>
      <w:r>
        <w:rPr/>
        <w:t>英国作家狄更斯平时很注意观察生活、体验生活，终其一生，不管刮风下雨，每天都坚持走上街头，观察、谛听，记下行人的零言碎语，笔耕不辍，以惊人的毅力坚持积累，累积了丰富的生活资料，才在《大卫</w:t>
      </w:r>
      <w:r>
        <w:rPr/>
        <w:t>·</w:t>
      </w:r>
      <w:r>
        <w:rPr/>
        <w:t>科波菲尔》中写下精彩的人物对话描写，才在《双城记》中留下逼真的社会背景的描写，从而成为英国一代文豪，闪现了耀眼的永恒的光芒。</w:t>
      </w:r>
    </w:p>
    <w:p>
      <w:pPr>
        <w:pStyle w:val="Normal"/>
        <w:rPr/>
      </w:pPr>
      <w:r>
        <w:rPr/>
        <w:t>我国战国时期的策士苏秦，曾游说秦惠王而上书十次不成。在他惨败归来时，又遭到全家人的鄙弃、冷淡、奚落，但却因此激励他发奋勤学，日夜苦读，直至头迷眼闭，就持一把利锥猛刺自己的大腿，以恢复清醒，继续学习。如此坚持不懈、锲而不舍的苦学，终于成为战国时期最著名的纵横家，体现了生命的价值，彰显了生命的意义。</w:t>
      </w:r>
    </w:p>
    <w:p>
      <w:pPr>
        <w:pStyle w:val="Normal"/>
        <w:rPr/>
      </w:pPr>
      <w:r>
        <w:rPr/>
        <w:t>不论古今中外，没有哪一个人是天生成功的材料，只有勤学苦练，不懈坚持，同时紧跟时代，抓住机遇，才能使自己的人生更有价值，使自己的生活更有意义，让自己的生命更加精彩。</w:t>
      </w:r>
    </w:p>
    <w:p>
      <w:pPr>
        <w:pStyle w:val="Normal"/>
        <w:rPr/>
      </w:pPr>
      <w:r>
        <w:rPr/>
        <w:t>由此，我想到了一个小故事，说的是一家公司愿意出</w:t>
      </w:r>
      <w:r>
        <w:rPr/>
        <w:t>500</w:t>
      </w:r>
      <w:r>
        <w:rPr/>
        <w:t>美金购置一批白色的郁金香花种，但当时没有白色郁金香，虽然奖金很诱人，但由于过于复杂，许多人开始望而生畏，渐渐放弃了尝试。这件事就这样被搁置了下来，直至五十年后，这家公司却意外的收到了一包白色郁金香的种子。原来，这些种子来自一位老太太。当年，她看到启示后，就进行尝试，她买来一些紫色郁金香花种</w:t>
      </w:r>
      <w:r>
        <w:rPr/>
        <w:t>.</w:t>
      </w:r>
      <w:r>
        <w:rPr/>
        <w:t>种下去，当郁金香开花后，她选取其中颜色最浅的一株，摘下它的种子再种下去。年复一年，她不停的选择浅色花种</w:t>
      </w:r>
      <w:r>
        <w:rPr/>
        <w:t>.</w:t>
      </w:r>
      <w:r>
        <w:rPr/>
        <w:t>种下去，直到有一天，郁金香开花了，她看到的不是粉白，也不是灰白，而是雪一样的纯白。就这样，她以自己五十年的坚持，没有任何科学方法和设备，终于成功的种出了纯白色的郁金香，她不光获得了奖金，而且让生命的内涵得到了延伸，得到一个最好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生命的旅途中，往往只差最后一步的坚持，就这伟大而渺小的一步，是我们对成功可望而不可即。不要让人生有太多遗憾，要坚信，我们的梦就在前方，只要坚持向前，努力奋斗，成功回想我们微笑，我们也会最终踏上梦想的彼岸，生命，终会因坚持而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