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年度工作自查报告"/>
      <w:r>
        <w:rPr/>
        <w:t>学校财务年度工作自查报告</w:t>
      </w:r>
      <w:bookmarkEnd w:id="0"/>
    </w:p>
    <w:p>
      <w:pPr>
        <w:pStyle w:val="Normal"/>
        <w:rPr/>
      </w:pPr>
      <w:r>
        <w:rPr/>
        <w:t>为加强财务管理</w:t>
      </w:r>
      <w:r>
        <w:rPr/>
        <w:t>,</w:t>
      </w:r>
      <w:r>
        <w:rPr/>
        <w:t>根据潼教委</w:t>
      </w:r>
      <w:r>
        <w:rPr/>
        <w:t>[20__]178</w:t>
      </w:r>
      <w:r>
        <w:rPr/>
        <w:t>号文件精神</w:t>
      </w:r>
      <w:r>
        <w:rPr/>
        <w:t>,</w:t>
      </w:r>
      <w:r>
        <w:rPr/>
        <w:t>及上级主管部门的安排</w:t>
      </w:r>
      <w:r>
        <w:rPr/>
        <w:t>,</w:t>
      </w:r>
      <w:r>
        <w:rPr/>
        <w:t>我校组织相关人员对学校财务工作进行了严格的自查</w:t>
      </w:r>
      <w:r>
        <w:rPr/>
        <w:t>,</w:t>
      </w:r>
      <w:r>
        <w:rPr/>
        <w:t>现汇报如下</w:t>
      </w:r>
      <w:r>
        <w:rPr/>
        <w:t>:</w:t>
      </w:r>
    </w:p>
    <w:p>
      <w:pPr>
        <w:pStyle w:val="Normal"/>
        <w:rPr/>
      </w:pPr>
      <w:r>
        <w:rPr/>
        <w:t>加强了财务工作的管理力度。为了使财务工作的开展做到合理、合规、合法，加强内部监管，学校成立了财经领导小组，财经审查小组，完善了《永康小学差旅费报销细则》，制定有《报帐员工作职责》，《档案管理工作职责》，《内部审计工作职责》《财物保管人员工作职责》，《治理乱收费管理办法》等系列规章制度。</w:t>
      </w:r>
    </w:p>
    <w:p>
      <w:pPr>
        <w:pStyle w:val="Normal"/>
        <w:rPr/>
      </w:pPr>
      <w:r>
        <w:rPr/>
        <w:t>加强了财务管理的透明度。学校的大宗设施的购买，学校重大维修，都先召班子会及教代会论证通过后才进行购买。对于应纳入政府采购的大宗物件，严格按政府采购相关规定办理，定期开展内部财务审计工作，定期向教职工公布学校财务情况。</w:t>
      </w:r>
    </w:p>
    <w:p>
      <w:pPr>
        <w:pStyle w:val="Normal"/>
        <w:rPr/>
      </w:pPr>
      <w:r>
        <w:rPr/>
        <w:t>严格公用经费的使用和管理。我校对公用经费的使用和管理严格按上级文件会议精神执行，对不能开支的项目做到不予开支，公用经费的使用除保障教学所需外，主要用于设备添置、校舍维修等方面，未挪用公用经费，未截留专项经费，凡上级拨付的学生补助款，总是及时地发放到学生手中。</w:t>
      </w:r>
    </w:p>
    <w:p>
      <w:pPr>
        <w:pStyle w:val="Normal"/>
        <w:rPr/>
      </w:pPr>
      <w:r>
        <w:rPr/>
        <w:t>严格按照财经纪律管理财务。严格执行上级标准收费，未搭车收费及乱收费现象发生，所收学生作业本费及幼儿园管理费等均能及时全额上交。学校对支出票据的收集要求做到及时，严格审批程序，校长在审核签字时做到不合理、不合规的票据一律不签，未经学校校长审核签字的发票财务人员坚决不予报销，每月支出票据经塘坝教育办公室审核后才拿到核算中心进行做账。学校各项经费支出，都严格遵守各项财经纪律和财务制度，无私设小金库和帐外帐等违规行为，无滥用和铺张浪费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报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