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工作慰问信"/>
      <w:r>
        <w:rPr/>
        <w:t>教育局工作慰问信</w:t>
      </w:r>
      <w:bookmarkEnd w:id="0"/>
    </w:p>
    <w:p>
      <w:pPr>
        <w:pStyle w:val="Normal"/>
        <w:rPr/>
      </w:pPr>
      <w:r>
        <w:rPr/>
        <w:t>全市广大教师、教育工作者和离退休教职员工：</w:t>
      </w:r>
    </w:p>
    <w:p>
      <w:pPr>
        <w:pStyle w:val="Normal"/>
        <w:rPr/>
      </w:pPr>
      <w:r>
        <w:rPr/>
        <w:t>在第</w:t>
      </w:r>
      <w:r>
        <w:rPr/>
        <w:t>31</w:t>
      </w:r>
      <w:r>
        <w:rPr/>
        <w:t>个教师节到来之际，我们代表市委、市政府向辛勤工作在教育战线的全市广大教师、教育工作者和为全市教育事业做出贡献的离退休教职员工，致以节日的问候和崇高的敬意</w:t>
      </w:r>
      <w:r>
        <w:rPr/>
        <w:t>!</w:t>
      </w:r>
      <w:r>
        <w:rPr/>
        <w:t>向关心、支持我市教育事业发展的社会各界人士表示衷心的感谢</w:t>
      </w:r>
      <w:r>
        <w:rPr/>
        <w:t>!</w:t>
      </w:r>
    </w:p>
    <w:p>
      <w:pPr>
        <w:pStyle w:val="Normal"/>
        <w:rPr/>
      </w:pPr>
      <w:r>
        <w:rPr/>
        <w:t>百年大计，教育为本。近年来，市委、市政府始终高度重视教育工作，大力实施“科教兴郴、人才强市”战略，教育投入不断增加，办学条件持续改善，教师队伍建设进一步强化，教育改革发展迈出新步伐，为全市经济社会发展注入了强大动力。广大教师积极发扬主人翁精神，坚守三尺讲台，传承文明薪火，辛勤耕耘，默默奉献，为各行各业培养了一批又一批人才，在平凡的岗位上创造了不平凡的业绩，为郴州改革发展做出了重要贡献，涌现出了李黎明、谭兰霞、谭建平、黄长久等一批享誉全国的优秀教师，他们是郴州教师队伍的模范代表，是崇高师德师风的生动缩影，集中展示了人民教师的时代风采。</w:t>
      </w:r>
    </w:p>
    <w:p>
      <w:pPr>
        <w:pStyle w:val="Normal"/>
        <w:rPr/>
      </w:pPr>
      <w:r>
        <w:rPr/>
        <w:t>教育兴、则人才兴</w:t>
      </w:r>
      <w:r>
        <w:rPr/>
        <w:t>;</w:t>
      </w:r>
      <w:r>
        <w:rPr/>
        <w:t>人才聚、则事业成。当前，我市正处于认真落实“四个全面”战略布局、大力推动“产业主导、全面发展”战略的关键时期。发展的动力在人才，人才的培养靠教育。教育上去了，人才就会不断涌现，我们的事业就有底气，有动力，郴州的未来就会充满希望、大有可为。市委、市政府将一如既往地把教育摆在优先发展的战略地位，坚持教育所需就是施政所向，投入更多的精力、人力、物力、财力，着力解决好城区学校大班额化解、义务教育均衡、高中教育提质、职业教育和高等教育协调、公共财政与社会力量互动等教育重点难点问题，让教育事业生机勃勃、活力迸发</w:t>
      </w:r>
      <w:r>
        <w:rPr/>
        <w:t>;</w:t>
      </w:r>
      <w:r>
        <w:rPr/>
        <w:t>真心实意为教师排忧解难，切实改善教师工作、学习、生活条件，让教师安心、舒心</w:t>
      </w:r>
      <w:r>
        <w:rPr/>
        <w:t>;</w:t>
      </w:r>
      <w:r>
        <w:rPr/>
        <w:t>积极完善政策，加大教师培养力度，让更多优秀教师脱颖而出，享有人生出彩的机会。同时，在全社会大兴尊师重教之风，引导社会各界进一步关心教育、支持教育、理解教育，凝聚各方力量，共促教育发展。</w:t>
      </w:r>
    </w:p>
    <w:p>
      <w:pPr>
        <w:pStyle w:val="Normal"/>
        <w:rPr/>
      </w:pPr>
      <w:r>
        <w:rPr/>
        <w:t>一个好老师影响一群孩子，一群好老师改变整个民族。教师身系孩子的未来、民族的兴旺，牵动千家万户的美好期盼。希望广大教师始终牢记自己的使命和职责，继续发扬爱岗敬业、淡泊名利、严谨笃学、改革创新的精神，勤修师德，提升灵魂之美</w:t>
      </w:r>
      <w:r>
        <w:rPr/>
        <w:t>;</w:t>
      </w:r>
      <w:r>
        <w:rPr/>
        <w:t>勤勉好学，体现博学之美</w:t>
      </w:r>
      <w:r>
        <w:rPr/>
        <w:t>;</w:t>
      </w:r>
      <w:r>
        <w:rPr/>
        <w:t>真情奉献，展示敬业之美</w:t>
      </w:r>
      <w:r>
        <w:rPr/>
        <w:t>;</w:t>
      </w:r>
      <w:r>
        <w:rPr/>
        <w:t>勤于思考，激发创新之美</w:t>
      </w:r>
      <w:r>
        <w:rPr/>
        <w:t>;</w:t>
      </w:r>
      <w:r>
        <w:rPr/>
        <w:t>严慈相济，彰显仁爱之美，努力成为人民满意的有理想信念、有道德情操、有扎实学识、有仁爱之心的好老师，切实担负起教书育人、培养人才的重任。</w:t>
      </w:r>
    </w:p>
    <w:p>
      <w:pPr>
        <w:pStyle w:val="Normal"/>
        <w:rPr/>
      </w:pPr>
      <w:r>
        <w:rPr/>
        <w:t>质量是教育发展的生命线。全市教育部门要高举质量大旗，大力推进教育改革创新，不断扩大优质教育资源，积极办好每一所学校每一个班级，努力打造一支师德高尚、业务精湛、结构合理、充满活力的教师队伍，把我市教育教学质量推向更高水平，为全市人民提供更好更优质的教育，为郴州改革发展做出新的更大贡献</w:t>
      </w:r>
      <w:r>
        <w:rPr/>
        <w:t>!</w:t>
      </w:r>
    </w:p>
    <w:p>
      <w:pPr>
        <w:pStyle w:val="Normal"/>
        <w:rPr/>
      </w:pPr>
      <w:r>
        <w:rPr/>
        <w:t>最后，衷心祝愿全市广大教师和教育工作者节日愉快，身体健康，工作顺利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