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2023普法主题活动心得体会"/>
      <w:r>
        <w:rPr/>
        <w:t>全民国家安全教育日</w:t>
      </w:r>
      <w:r>
        <w:rPr/>
        <w:t>2023</w:t>
      </w:r>
      <w:r>
        <w:rPr/>
        <w:t>普法主题活动心得体会</w:t>
      </w:r>
      <w:bookmarkEnd w:id="0"/>
    </w:p>
    <w:p>
      <w:pPr>
        <w:pStyle w:val="Normal"/>
        <w:rPr/>
      </w:pPr>
      <w:r>
        <w:rPr/>
        <w:t>“</w:t>
      </w:r>
      <w:r>
        <w:rPr/>
        <w:t>人生的道路虽然漫长，但紧要处常常仅有几步，异常是当人年轻的时候。行动往往决定一个人的命运，播下一个行动，你将收获一种习惯，播下一种习惯，你将收获一种性格，你将收获一种命运。”</w:t>
      </w:r>
    </w:p>
    <w:p>
      <w:pPr>
        <w:pStyle w:val="Normal"/>
        <w:rPr/>
      </w:pPr>
      <w:r>
        <w:rPr/>
        <w:t>当我们渐渐长大，才发现，年轻的心是那么脆弱，那么容易冲动。那所谓的成熟不是成熟，是自以为的成熟。我们渴望生活在一个充满和谐而又充满爱的社会，然而，总有一些不如意，总有些悲痛的事发生。也许，在我们审视别人的时候，更多的是需要问问自我的心：在生活中，你学会宽容了吗</w:t>
      </w:r>
      <w:r>
        <w:rPr/>
        <w:t>?</w:t>
      </w:r>
      <w:r>
        <w:rPr/>
        <w:t>在生活中，你学会尊重了吗</w:t>
      </w:r>
      <w:r>
        <w:rPr/>
        <w:t>?</w:t>
      </w:r>
    </w:p>
    <w:p>
      <w:pPr>
        <w:pStyle w:val="Normal"/>
        <w:rPr/>
      </w:pPr>
      <w:r>
        <w:rPr/>
        <w:t>也许，是年轻的心太过单纯了，缺乏细腻的情感，也许，是不以往历过生离死别的痛苦，才忽视了生命的宝贵。每个人都应当珍惜生命，因为你不仅仅是为自我活着，更是为你所有爱你的人活着。“忍一时风平浪静，退一步海阔天空。”那么，这世界更多了一份和谐，多了一份安宁。</w:t>
      </w:r>
    </w:p>
    <w:p>
      <w:pPr>
        <w:pStyle w:val="Normal"/>
        <w:rPr/>
      </w:pPr>
      <w:r>
        <w:rPr/>
        <w:t>偶尔去图书馆，翻看几本战争年代的故事书，那些为了和平而牺牲的人们感动着我们，那些为光荣的事业而献身的事迹触动着我我们，我想：那是净化心灵的一种方式，是提高自身觉悟的一种方式，年轻的我们有必要去试试。</w:t>
      </w:r>
    </w:p>
    <w:p>
      <w:pPr>
        <w:pStyle w:val="Normal"/>
        <w:rPr/>
      </w:pPr>
      <w:r>
        <w:rPr/>
        <w:t>年轻的心，要学会坚强，风雨过后，眼前会是鸥翔鱼游的天水一色。走出荆棘，前面就是铺满鲜花的康庄大道，登上山顶，脚下便是积翠如云的空蒙山色。在这个世界上，只要你有心，就必须能够找到想要的风景</w:t>
      </w:r>
      <w:r>
        <w:rPr/>
        <w:t>!</w:t>
      </w:r>
    </w:p>
    <w:p>
      <w:pPr>
        <w:pStyle w:val="Normal"/>
        <w:rPr/>
      </w:pPr>
      <w:r>
        <w:rPr/>
        <w:t>年轻的心，应当是充满爱的，像一轮太阳，能给人无限的温暖</w:t>
      </w:r>
      <w:r>
        <w:rPr/>
        <w:t>;</w:t>
      </w:r>
      <w:r>
        <w:rPr/>
        <w:t>像一泓清泉，给人丝丝甘甜</w:t>
      </w:r>
      <w:r>
        <w:rPr/>
        <w:t>;</w:t>
      </w:r>
      <w:r>
        <w:rPr/>
        <w:t>像一阵春风，给人带来无限的完美。</w:t>
      </w:r>
    </w:p>
    <w:p>
      <w:pPr>
        <w:pStyle w:val="Normal"/>
        <w:rPr/>
      </w:pPr>
      <w:r>
        <w:rPr/>
        <w:t>当法制意识占据了我们年轻的心时，我期望每个人都用心对待，这世界必须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说自我不幸福，知识你还没感悟到，出生是一种幸福，品位人生五味是一种幸福。用年轻的心去感悟幸福吧，你会发现幸福真的不是远在云端的小鸟，她句跳跃在你身旁，你甚至能够一数身上的翎毛只要用心，用心去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