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局总结表彰大会讲话"/>
      <w:r>
        <w:rPr/>
        <w:t>城管局总结表彰大会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我局在这里隆重集会，召开本系统</w:t>
      </w:r>
      <w:r>
        <w:rPr/>
        <w:t>20xx</w:t>
      </w:r>
      <w:r>
        <w:rPr/>
        <w:t>年度总结表彰大会，我们感到由衷的高兴。</w:t>
      </w:r>
      <w:r>
        <w:rPr/>
        <w:t>20xx</w:t>
      </w:r>
      <w:r>
        <w:rPr/>
        <w:t>年，对国家来说是一个不平凡的一年，对我们局来言，同样是一个不平凡的一年，尤其是国家卫生城市的创建成功，标志着我们向市委市政府及全市人民交上了一份圆满的答卷，是我们在局党委的正确领导下，全局上下齐心协力、开拓创新、务实高效开展工作的结果。</w:t>
      </w:r>
      <w:r>
        <w:rPr/>
        <w:t>20xx</w:t>
      </w:r>
      <w:r>
        <w:rPr/>
        <w:t>年，我局城管行政执法队伍不断壮大，乡镇行政执法队伍如雨后春笋般地成长，彰显城管行政执法队伍无穷的生机和蓬勃的朝气。刚才听了程凌征局长作的工作报告，为</w:t>
      </w:r>
      <w:r>
        <w:rPr/>
        <w:t>20xx</w:t>
      </w:r>
      <w:r>
        <w:rPr/>
        <w:t>年的工作描绘了宏伟的蓝图，我们听后倍受鼓舞，现我代表所有乡镇行政执法队伍表态如下：</w:t>
      </w:r>
    </w:p>
    <w:p>
      <w:pPr>
        <w:pStyle w:val="Normal"/>
        <w:rPr/>
      </w:pPr>
      <w:r>
        <w:rPr/>
        <w:t>一、进一步开展城管执法队伍规范化建设。</w:t>
      </w:r>
    </w:p>
    <w:p>
      <w:pPr>
        <w:pStyle w:val="Normal"/>
        <w:rPr/>
      </w:pPr>
      <w:r>
        <w:rPr/>
        <w:t>常言道：“武义练不精，不算合格兵”。在新的一年里，我们将一如既往地下大决心，花大力气，按照局党委的“四化”要求，把队伍建设成一支政治合格、执法规范、作风优良、纪律严明、廉洁高效的执法队伍。进一步建立健全各项规章制度，坚决杜绝政令不通、作风不正、工作不力、形象不佳、纪律不严等不良现象，进一步加强行政效能管理和作风建设。确保执法队伍做到是一支让局党委、当地党委政府放心，让当地人民满意的队伍，一支拉得出、打得响、过得硬的队伍。</w:t>
      </w:r>
    </w:p>
    <w:p>
      <w:pPr>
        <w:pStyle w:val="Normal"/>
        <w:rPr/>
      </w:pPr>
      <w:r>
        <w:rPr/>
        <w:t>二、进一步加大违法建设查处和工程批后管理工作的力度。按照“守土有责、区别对待、强拆为主”的原则，对违法建设做到及时发现，及时查处，对严重影响镇区规划和市民反映强烈的违法建筑，坚决依法从快强拆，守牢自己的责任田。按照“维护规划，一寸不让”的原则，通过增加力量，分级把关，联合互动的办法，对批后新建房屋实行开工即查，一层一查，确保规划执法的严肃性。</w:t>
      </w:r>
    </w:p>
    <w:p>
      <w:pPr>
        <w:pStyle w:val="Normal"/>
        <w:rPr/>
      </w:pPr>
      <w:r>
        <w:rPr/>
        <w:t>三、加大对市容秩序和环境卫生的管理力度。</w:t>
      </w:r>
    </w:p>
    <w:p>
      <w:pPr>
        <w:pStyle w:val="Normal"/>
        <w:rPr/>
      </w:pPr>
      <w:r>
        <w:rPr/>
        <w:t>俗话说：“三分建设，七分管理”。在</w:t>
      </w:r>
      <w:r>
        <w:rPr/>
        <w:t>20xx</w:t>
      </w:r>
      <w:r>
        <w:rPr/>
        <w:t>年里我们将学好、用好新条例，对镇区主干道、窗口地段进一步重力下沉，根据当地的实际情况，将所划定的管理区域进行不同程度的延伸和拓展</w:t>
      </w:r>
      <w:r>
        <w:rPr/>
        <w:t>;</w:t>
      </w:r>
      <w:r>
        <w:rPr/>
        <w:t>对小摊小贩协多方力量举多方措施，依照堵疏方法，合理到位的进行取缔和疏导</w:t>
      </w:r>
      <w:r>
        <w:rPr/>
        <w:t>;</w:t>
      </w:r>
      <w:r>
        <w:rPr/>
        <w:t>对环卫保洁继续实行“一把扫帚”机制，并对这把扫帚进行不定时督查，确实提升这把扫帚的满意度和清洁度。</w:t>
      </w:r>
    </w:p>
    <w:p>
      <w:pPr>
        <w:pStyle w:val="Normal"/>
        <w:rPr/>
      </w:pPr>
      <w:r>
        <w:rPr/>
        <w:t>四、进一步拓展管理职能，</w:t>
      </w:r>
      <w:r>
        <w:rPr/>
        <w:t>20xx</w:t>
      </w:r>
      <w:r>
        <w:rPr/>
        <w:t>年我们将结合当地实际，有序推进城管行政执法工作，最大程度地行使法律赋予的职责，并认真履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建国</w:t>
      </w:r>
      <w:r>
        <w:rPr/>
        <w:t>60</w:t>
      </w:r>
      <w:r>
        <w:rPr/>
        <w:t>周年，也是在错综复杂形势下积极应对危机，实践科学发展观的关键一年。我们决心紧紧围绕局党委、当地党委政府确定的工作目标，凝心聚力、开拓创新、狠抓落实、阔步前进，以时不我待、只争朝夕的精神，创一流队伍，干一流业绩，以出色的成绩向建国六十周年献上一份厚礼，为乡镇的城市化建设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