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文明市民倡议书_最新关于争做文明市民的倡议书范文"/>
      <w:r>
        <w:rPr/>
        <w:t>做文明市民倡议书</w:t>
      </w:r>
      <w:r>
        <w:rPr/>
        <w:t>_</w:t>
      </w:r>
      <w:r>
        <w:rPr/>
        <w:t>最新关于争做文明市民的倡议书范文</w:t>
      </w:r>
      <w:bookmarkEnd w:id="0"/>
    </w:p>
    <w:p>
      <w:pPr>
        <w:pStyle w:val="Normal"/>
        <w:rPr/>
      </w:pPr>
      <w:r>
        <w:rPr/>
        <w:t>市民朋友们：</w:t>
      </w:r>
    </w:p>
    <w:p>
      <w:pPr>
        <w:pStyle w:val="Normal"/>
        <w:rPr/>
      </w:pPr>
      <w:r>
        <w:rPr/>
        <w:t>雷锋是实践社会主义、共产主义思想道德的楷模，他以短暂的一生谱写了无比壮丽的人生篇章，树立了令人景仰的道德丰碑。雷锋精神继承了中华民族的传统美德，反映了社会主义道德的本质要求，是社会主义核心价值体系的生动展现。</w:t>
      </w:r>
      <w:r>
        <w:rPr/>
        <w:t>50</w:t>
      </w:r>
      <w:r>
        <w:rPr/>
        <w:t>年来，雷锋精神激励着</w:t>
      </w:r>
      <w:r>
        <w:rPr/>
        <w:t>80</w:t>
      </w:r>
      <w:r>
        <w:rPr/>
        <w:t>万</w:t>
      </w:r>
      <w:r>
        <w:rPr/>
        <w:t>xx</w:t>
      </w:r>
      <w:r>
        <w:rPr/>
        <w:t>人民开拓创新、奋勇前行，共同建设着山清水秀、碧水蓝天、雅致舒心的美好家园。本篇文章来自资料管理下载。我们生活在同一个城市，既是城市文明的创造者，更是城市文明的受益者，建设文明、和谐、美丽、幸福的仙居</w:t>
      </w:r>
      <w:r>
        <w:rPr/>
        <w:t>xx</w:t>
      </w:r>
      <w:r>
        <w:rPr/>
        <w:t>，积极争创全国文明城市，是我们每一个市民的共同愿望。在</w:t>
      </w:r>
      <w:r>
        <w:rPr/>
        <w:t>3?5</w:t>
      </w:r>
      <w:r>
        <w:rPr/>
        <w:t>学雷锋纪念日到来之际，我们倡议：</w:t>
      </w:r>
    </w:p>
    <w:p>
      <w:pPr>
        <w:pStyle w:val="Normal"/>
        <w:rPr/>
      </w:pPr>
      <w:r>
        <w:rPr/>
        <w:t>一、践行基本道德规范，做一个有道德的人。努力践行爱国守法、明礼诚信、团结友善、勤俭自强、敬业奉献</w:t>
      </w:r>
      <w:r>
        <w:rPr/>
        <w:t>20</w:t>
      </w:r>
      <w:r>
        <w:rPr/>
        <w:t>字基本道德规范，自觉遵守《</w:t>
      </w:r>
      <w:r>
        <w:rPr/>
        <w:t>xx</w:t>
      </w:r>
      <w:r>
        <w:rPr/>
        <w:t>市文明市民守则》，把雷锋精神内化为自身修养，转化为自觉实践，用我们的文明言行为建设文明和谐家园贡献自己的智慧和力量。</w:t>
      </w:r>
    </w:p>
    <w:p>
      <w:pPr>
        <w:pStyle w:val="Normal"/>
        <w:rPr/>
      </w:pPr>
      <w:r>
        <w:rPr/>
        <w:t>二、参与社会志愿服务，做一个助人为乐的人。努力践行奉献、友爱、互助、进步的志愿服务精神，开展形式多样的志愿服务活动，争做中华民族传统美德的传承者、社会主义道德规范的实践者和仙居</w:t>
      </w:r>
      <w:r>
        <w:rPr/>
        <w:t>xx</w:t>
      </w:r>
      <w:r>
        <w:rPr/>
        <w:t>的建设者，促进团结友爱、和睦融洽的良好社会风气的形成。</w:t>
      </w:r>
    </w:p>
    <w:p>
      <w:pPr>
        <w:pStyle w:val="Normal"/>
        <w:rPr/>
      </w:pPr>
      <w:r>
        <w:rPr/>
        <w:t>三、甘当革命的螺丝钉，做一个敬业奉献的人。大力弘扬雷锋干一行爱一行、专一行精一行的敬业精神，把普通工作岗位作为实现人生价值的舞台，在各自工作岗位上勤奋工作、锐意进取，创造新业绩。</w:t>
      </w:r>
    </w:p>
    <w:p>
      <w:pPr>
        <w:pStyle w:val="Normal"/>
        <w:rPr/>
      </w:pPr>
      <w:r>
        <w:rPr/>
        <w:t>四、大力倡导社会新风，做一个文明健康的人。广泛开展讲文明、树新风活动，从自身做起，本篇文章来自资料管理下载。从小事做起，从现在做起，告别不文明行为，做一名语言文明、举止优雅、身心健康的文明市民，成为传播雷锋精神的使者。</w:t>
      </w:r>
    </w:p>
    <w:p>
      <w:pPr>
        <w:pStyle w:val="Normal"/>
        <w:rPr/>
      </w:pPr>
      <w:r>
        <w:rPr/>
        <w:t>弘扬雷锋精神需要全体市民的自觉践行，创建文明城市、争当文明市民离不开全体市民的热情参与，创造美好幸福生活更需要全体市民的共同努力。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3"/>
        <w:rPr/>
      </w:pPr>
      <w:bookmarkStart w:id="1" w:name="下一页更多关于做文明市民倡议书"/>
      <w:r>
        <w:rPr>
          <w:b/>
        </w:rPr>
        <w:t>下一页更多关于“做文明市民倡议书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