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男方家长代表讲话稿"/>
      <w:r>
        <w:rPr/>
        <w:t>结婚时男方家长代表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今天，我的儿子</w:t>
      </w:r>
      <w:r>
        <w:rPr/>
        <w:t>xxx</w:t>
      </w:r>
      <w:r>
        <w:rPr/>
        <w:t>和儿媳</w:t>
      </w:r>
      <w:r>
        <w:rPr/>
        <w:t>xxx</w:t>
      </w:r>
      <w:r>
        <w:rPr/>
        <w:t>在你们的见证和祝福中已经步入神圣的婚礼殿堂，禁不住百感交集、喜上心头。首先向大家在百忙之中参加儿子的结婚典礼表示热烈的欢迎，对大家多年来对两个孩子的关心、支持、爱护和帮助表示最衷心的感谢。我的儿子</w:t>
      </w:r>
      <w:r>
        <w:rPr/>
        <w:t>xxx</w:t>
      </w:r>
      <w:r>
        <w:rPr/>
        <w:t>与儿媳</w:t>
      </w:r>
      <w:r>
        <w:rPr/>
        <w:t>xxx</w:t>
      </w:r>
      <w:r>
        <w:rPr/>
        <w:t>，虽没有青梅竹马，也没有同窗共读，但他们却在茫茫人海中相遇、相悉、相知、相爱。我想，这应该是上天的安排。因为这个姻缘，我实现了儿女双全的美好愿望。在此，我要由衷地感谢我的亲家，是他们养育了一个聪慧的姑娘，是他们让我的儿子有了一个好媳妇</w:t>
      </w:r>
      <w:r>
        <w:rPr/>
        <w:t>!</w:t>
      </w:r>
    </w:p>
    <w:p>
      <w:pPr>
        <w:pStyle w:val="Normal"/>
        <w:rPr/>
      </w:pPr>
      <w:r>
        <w:rPr/>
        <w:t>今天的结合，意味着一生的厮守。相信儿子和儿媳，在漫漫人生旅途上，一定会携手并肩、相濡以沫、相守到老</w:t>
      </w:r>
      <w:r>
        <w:rPr/>
        <w:t>;</w:t>
      </w:r>
      <w:r>
        <w:rPr/>
        <w:t>希望你们肩负责任、奉献社会</w:t>
      </w:r>
      <w:r>
        <w:rPr/>
        <w:t>;</w:t>
      </w:r>
      <w:r>
        <w:rPr/>
        <w:t>恪守孝道、坦诚做人。用自己的聪明才智和勤劳的双手创造自己美好的未来，让父母因你们而骄傲，让家庭因你们而幸福，让亲朋因你们而快乐，让社会因你们而感动</w:t>
      </w:r>
      <w:r>
        <w:rPr/>
        <w:t>!</w:t>
      </w:r>
      <w:r>
        <w:rPr/>
        <w:t>今天是一个温馨的日子，各位的光临使我深感荣幸，也使得婚庆典礼高朋满座、蓬荜生辉。在此，本家长略备薄酒淡饭，敬请开怀畅饮，同叙亲情友情，共话天伦之乐</w:t>
      </w:r>
      <w:r>
        <w:rPr/>
        <w:t>!</w:t>
      </w:r>
    </w:p>
    <w:p>
      <w:pPr>
        <w:pStyle w:val="Normal"/>
        <w:rPr/>
      </w:pPr>
      <w:r>
        <w:rPr/>
        <w:t>在此，我要感谢我的同事们，是他们日以继夜的辛劳，才使今天的婚礼百事顺畅，感谢</w:t>
      </w:r>
      <w:r>
        <w:rPr/>
        <w:t>xxx</w:t>
      </w:r>
      <w:r>
        <w:rPr/>
        <w:t>酒店的</w:t>
      </w:r>
      <w:r>
        <w:rPr/>
        <w:t>xxx</w:t>
      </w:r>
      <w:r>
        <w:rPr/>
        <w:t>和</w:t>
      </w:r>
      <w:r>
        <w:rPr/>
        <w:t>xxx</w:t>
      </w:r>
      <w:r>
        <w:rPr/>
        <w:t>，给大家提供了优雅的环境和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来宾身体健康、万事如意</w:t>
      </w:r>
      <w:r>
        <w:rPr/>
        <w:t>!</w:t>
      </w:r>
      <w:r>
        <w:rPr/>
        <w:t>幸福指数像芝麻开花一样节节高，日子过得像绩优股票一样，天天涨停板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