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会两分钟演讲稿范文"/>
      <w:r>
        <w:rPr/>
        <w:t>初中学生会两分钟演讲稿范文</w:t>
      </w:r>
      <w:bookmarkEnd w:id="0"/>
    </w:p>
    <w:p>
      <w:pPr>
        <w:pStyle w:val="Normal"/>
        <w:rPr/>
      </w:pPr>
      <w:r>
        <w:rPr/>
        <w:t>尊敬的各位领导、老师，亲爱的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梓木方葳蕤，源头活水来</w:t>
      </w:r>
      <w:r>
        <w:rPr/>
        <w:t>;</w:t>
      </w:r>
    </w:p>
    <w:p>
      <w:pPr>
        <w:pStyle w:val="Normal"/>
        <w:rPr/>
      </w:pPr>
      <w:r>
        <w:rPr/>
        <w:t>最是昌隆时，强者心永待</w:t>
      </w:r>
      <w:r>
        <w:rPr/>
        <w:t>!</w:t>
      </w:r>
    </w:p>
    <w:p>
      <w:pPr>
        <w:pStyle w:val="Normal"/>
        <w:rPr/>
      </w:pPr>
      <w:r>
        <w:rPr/>
        <w:t>不错，这是一首藏头诗，智慧的你们一定已经看出来了，每行开头的一个字，连起来就是梓源最强。我是陈梓源，来自初一五班。我今天竞选的是新闻部干事。有人说，年轻是无往不胜的利器，张扬着朝气蓬勃的吸引力，而我所向往的，就是用我如火的激情去融化一切被冰封的阴霾</w:t>
      </w:r>
      <w:r>
        <w:rPr/>
        <w:t>;</w:t>
      </w:r>
      <w:r>
        <w:rPr/>
        <w:t>有人说，梦想缤纷于现实，斑斓着希望，而我所追求的就是在临界点所爆发出的炽热火焰，引领我走向生命的颠峰，成就刹那的辉煌。所以，我申请加入学生会，像水滴投入大海那样，献出自己无悔的青春，用我对待工作的满腔热忱，为学生会业绩的蒸蒸日上出一份力。</w:t>
      </w:r>
    </w:p>
    <w:p>
      <w:pPr>
        <w:pStyle w:val="Normal"/>
        <w:rPr/>
      </w:pPr>
      <w:r>
        <w:rPr/>
        <w:t>没有统一亚欧大陆的野心，成吉思汗就不能打到多瑙河。没有竞聘资本，当然也不敢轻易站上讲台。小学以来，我一直是班级中队委员，曾多次参加全国作文比赛并获一等奖，两次参加</w:t>
      </w:r>
      <w:r>
        <w:rPr/>
        <w:t>acts</w:t>
      </w:r>
      <w:r>
        <w:rPr/>
        <w:t>大赛获得省银奖，小学英语口语模仿秀区一等奖，作文曾多次在报纸和刊物上发表，还自己写了一部小说……这些荣誉不是我炫耀的资本，而是我今天站上这方讲台的阶梯。凭靠我多年以来认真负责的工作态度，积极进取的工作精神，稳健踏实的工作作风，以及沉稳但不沉闷，激情但不激进的处事方式，为我今天站在这里增加许多竞争的筹码。</w:t>
      </w:r>
    </w:p>
    <w:p>
      <w:pPr>
        <w:pStyle w:val="Normal"/>
        <w:rPr/>
      </w:pPr>
      <w:r>
        <w:rPr/>
        <w:t>如果有幸当选，必将潜心修炼，只为学生会求发展。我做事奉行“三心二意”，“三心”是我的信心、恒心以及决心，“二意”是我有创意，并且乐意。热情是我工作的源泉，加上实践，我相信今天站在这里说的不会是开出的一张空头支票，大家所看到的一定是一项一项工作成果。</w:t>
      </w:r>
    </w:p>
    <w:p>
      <w:pPr>
        <w:pStyle w:val="Normal"/>
        <w:rPr/>
      </w:pPr>
      <w:r>
        <w:rPr/>
        <w:t>我将协助学生会让活动精、新、细，社团实、基、异。求精：不求数量，但求质量</w:t>
      </w:r>
      <w:r>
        <w:rPr/>
        <w:t>;</w:t>
      </w:r>
      <w:r>
        <w:rPr/>
        <w:t>求新：推陈出新，结合学校教育发展方向及</w:t>
      </w:r>
      <w:r>
        <w:rPr/>
        <w:t>90</w:t>
      </w:r>
      <w:r>
        <w:rPr/>
        <w:t>后性格特点，发掘新的活动专题，开拓新领域</w:t>
      </w:r>
      <w:r>
        <w:rPr/>
        <w:t>;</w:t>
      </w:r>
      <w:r>
        <w:rPr/>
        <w:t>求细：筹划及总结新闻部需要文稿材料，提高效率。求实：充分发挥社团作用，使会员学有所得</w:t>
      </w:r>
      <w:r>
        <w:rPr/>
        <w:t>;</w:t>
      </w:r>
      <w:r>
        <w:rPr/>
        <w:t>求基：以同学们的兴趣爱好为基础，深入同学内部，完善社团</w:t>
      </w:r>
      <w:r>
        <w:rPr/>
        <w:t>;</w:t>
      </w:r>
      <w:r>
        <w:rPr/>
        <w:t>求异：突出各自特点，彰显各家风范。</w:t>
      </w:r>
    </w:p>
    <w:p>
      <w:pPr>
        <w:pStyle w:val="Normal"/>
        <w:rPr/>
      </w:pPr>
      <w:r>
        <w:rPr/>
        <w:t>经典在于传承，活力在于变革。“路漫漫其修远兮，吾将上下而求索”。面对自上而下全新的面孔，我有信心成为并做好群龙之首。</w:t>
      </w:r>
    </w:p>
    <w:p>
      <w:pPr>
        <w:pStyle w:val="Normal"/>
        <w:rPr/>
      </w:pPr>
      <w:r>
        <w:rPr/>
        <w:t>虽千年不移赤子之心，纵万难不坠凌云之志。竞争给优胜者带来欢乐，但同时又给失败者带来苦楚。但我想竞选成功与否，我都坦然处之。因为一个懂得竞争真谛的人绝不会因为某次失败而耿耿于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改编，泰戈尔最著名的一句诗作为结束语：“天空还没有我的痕迹，所以我愿展翅飞翔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