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岗位自我介绍文本"/>
      <w:r>
        <w:rPr/>
        <w:t>面试岗位自我介绍文本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毕业于大学市场营销专业的，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