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技术员工作报告"/>
      <w:r>
        <w:rPr/>
        <w:t>电脑技术员工作报告</w:t>
      </w:r>
      <w:bookmarkEnd w:id="0"/>
    </w:p>
    <w:p>
      <w:pPr>
        <w:pStyle w:val="Normal"/>
        <w:rPr/>
      </w:pPr>
      <w:r>
        <w:rPr/>
        <w:t>自</w:t>
      </w:r>
      <w:r>
        <w:rPr/>
        <w:t>20xx</w:t>
      </w:r>
      <w:r>
        <w:rPr/>
        <w:t>年</w:t>
      </w:r>
      <w:r>
        <w:rPr/>
        <w:t>8</w:t>
      </w:r>
      <w:r>
        <w:rPr/>
        <w:t>月我被公司授予技术员职称至现今，已有四年的时间，电脑技术员工作总结。在这四年中，我一直在运行部工作，凭借自己的努力和领导的提携，从一名主值班员晋升到了值班长</w:t>
      </w:r>
      <w:r>
        <w:rPr/>
        <w:t>,</w:t>
      </w:r>
      <w:r>
        <w:rPr/>
        <w:t>进而又被提拔到了部门助理一职。在这期间，我对我们公司首站的各系统有了更深入的了解和认知，对一些系统发生的各类事故有了一定的独立分析和处理能力，做好了一个技术员应尽的职责。</w:t>
      </w:r>
    </w:p>
    <w:p>
      <w:pPr>
        <w:pStyle w:val="Normal"/>
        <w:rPr/>
      </w:pPr>
      <w:r>
        <w:rPr/>
        <w:t>我在学校学的专业是热工及自动化控制专业，但从事我们的首站运行工作却最需要的是热机、电气等方面的知识。这对我来说就是一个新的挑战，还需要不断的学习提高，使自己的专业技能能全面发展。所以，我就找来一些有关这些方面的专业书籍，针对我们的系统进行针对性的学习，同时还请教一些老师傅和专业人员，请他们现身说教。经过自己的努力和同事的帮助，总算功夫不负有心人，我的专业知识和专业技能都有了很大的提高。</w:t>
      </w:r>
    </w:p>
    <w:p>
      <w:pPr>
        <w:pStyle w:val="Normal"/>
        <w:rPr/>
      </w:pPr>
      <w:r>
        <w:rPr/>
        <w:t>但我对我们系统有关热工方面的知识还是特别关注，并深入去了解和掌握它。同时在自己学好之余，还承担向其他运行人员说教的职责。我们公司的热水网工程是采用计算机监控系统实现热水网生产运行的数据的全面监控的。它的主要组件包括控制器、输入输出模件和监控站。我公司首站共有</w:t>
      </w:r>
      <w:r>
        <w:rPr/>
        <w:t>18</w:t>
      </w:r>
      <w:r>
        <w:rPr/>
        <w:t>套美国霍尼韦尔公司的</w:t>
      </w:r>
      <w:r>
        <w:rPr/>
        <w:t>SCAN3000/S9000</w:t>
      </w:r>
      <w:r>
        <w:rPr/>
        <w:t>集散型控制系统</w:t>
      </w:r>
      <w:r>
        <w:rPr/>
        <w:t>(DistributedControlSystem,</w:t>
      </w:r>
      <w:r>
        <w:rPr/>
        <w:t>简称</w:t>
      </w:r>
      <w:r>
        <w:rPr/>
        <w:t>DCS)</w:t>
      </w:r>
      <w:r>
        <w:rPr/>
        <w:t>，它具有热水网运行回路控制，数据采集，数据通信，集中化的信息管理和操作显示功能。它配有</w:t>
      </w:r>
      <w:r>
        <w:rPr/>
        <w:t>2</w:t>
      </w:r>
      <w:r>
        <w:rPr/>
        <w:t>台</w:t>
      </w:r>
      <w:r>
        <w:rPr/>
        <w:t>S9000</w:t>
      </w:r>
      <w:r>
        <w:rPr/>
        <w:t>控制器，另配置</w:t>
      </w:r>
      <w:r>
        <w:rPr/>
        <w:t>12</w:t>
      </w:r>
      <w:r>
        <w:rPr/>
        <w:t>台单回路控制器</w:t>
      </w:r>
      <w:r>
        <w:rPr/>
        <w:t>(HonewellUDC3300)</w:t>
      </w:r>
      <w:r>
        <w:rPr/>
        <w:t>，作为控制回路的冗余控制器和紧急手操器。</w:t>
      </w:r>
      <w:r>
        <w:rPr/>
        <w:t>UDC</w:t>
      </w:r>
      <w:r>
        <w:rPr/>
        <w:t>作为备用手操器可以在</w:t>
      </w:r>
      <w:r>
        <w:rPr/>
        <w:t>DCS</w:t>
      </w:r>
      <w:r>
        <w:rPr/>
        <w:t>发生故障时，对调节回路进行控制。具有易操作、可编程、稳定性高的特点。</w:t>
      </w:r>
      <w:r>
        <w:rPr/>
        <w:t>DCS</w:t>
      </w:r>
      <w:r>
        <w:rPr/>
        <w:t>系统与</w:t>
      </w:r>
      <w:r>
        <w:rPr/>
        <w:t>UDC</w:t>
      </w:r>
      <w:r>
        <w:rPr/>
        <w:t>之间能实现无扰动切换，确保系统运行的稳定性。</w:t>
      </w:r>
      <w:r>
        <w:rPr/>
        <w:t>S9000</w:t>
      </w:r>
      <w:r>
        <w:rPr/>
        <w:t>控制器通过</w:t>
      </w:r>
      <w:r>
        <w:rPr/>
        <w:t>DVC</w:t>
      </w:r>
      <w:r>
        <w:rPr/>
        <w:t>通讯口的</w:t>
      </w:r>
      <w:r>
        <w:rPr/>
        <w:t>DMC</w:t>
      </w:r>
      <w:r>
        <w:rPr/>
        <w:t>通讯回路与单回路控制器实现通讯</w:t>
      </w:r>
      <w:r>
        <w:rPr/>
        <w:t>;</w:t>
      </w:r>
      <w:r>
        <w:rPr/>
        <w:t>通过</w:t>
      </w:r>
      <w:r>
        <w:rPr/>
        <w:t>MGTSTA</w:t>
      </w:r>
      <w:r>
        <w:rPr/>
        <w:t>通讯口与系统监控站的通讯卡相连接。有了这些控制系统，平时各种参数的调节以及人员的劳动就有了事半功倍的效果。这些控制系统是由测量元件</w:t>
      </w:r>
      <w:r>
        <w:rPr/>
        <w:t>(</w:t>
      </w:r>
      <w:r>
        <w:rPr/>
        <w:t>温度变送器、压力变送器、差压变送器</w:t>
      </w:r>
      <w:r>
        <w:rPr/>
        <w:t>)</w:t>
      </w:r>
      <w:r>
        <w:rPr/>
        <w:t>、控制元件</w:t>
      </w:r>
      <w:r>
        <w:rPr/>
        <w:t>(S9000</w:t>
      </w:r>
      <w:r>
        <w:rPr/>
        <w:t>、</w:t>
      </w:r>
      <w:r>
        <w:rPr/>
        <w:t>UDC)</w:t>
      </w:r>
      <w:r>
        <w:rPr/>
        <w:t>，执行机构</w:t>
      </w:r>
      <w:r>
        <w:rPr/>
        <w:t>(</w:t>
      </w:r>
      <w:r>
        <w:rPr/>
        <w:t>调节阀等</w:t>
      </w:r>
      <w:r>
        <w:rPr/>
        <w:t>)</w:t>
      </w:r>
      <w:r>
        <w:rPr/>
        <w:t>构成。控制流程是这样的，现场一次表计采集数据，由变送器发出</w:t>
      </w:r>
      <w:r>
        <w:rPr/>
        <w:t>4—20mA</w:t>
      </w:r>
      <w:r>
        <w:rPr/>
        <w:t>信号给</w:t>
      </w:r>
      <w:r>
        <w:rPr/>
        <w:t>S9000(</w:t>
      </w:r>
      <w:r>
        <w:rPr/>
        <w:t>也就是常说的</w:t>
      </w:r>
      <w:r>
        <w:rPr/>
        <w:t>DCS)</w:t>
      </w:r>
      <w:r>
        <w:rPr/>
        <w:t>，</w:t>
      </w:r>
      <w:r>
        <w:rPr/>
        <w:t>1—5V</w:t>
      </w:r>
      <w:r>
        <w:rPr/>
        <w:t>信号给</w:t>
      </w:r>
      <w:r>
        <w:rPr/>
        <w:t>UDC</w:t>
      </w:r>
      <w:r>
        <w:rPr/>
        <w:t>。然后由</w:t>
      </w:r>
      <w:r>
        <w:rPr/>
        <w:t>S9000</w:t>
      </w:r>
      <w:r>
        <w:rPr/>
        <w:t>或</w:t>
      </w:r>
      <w:r>
        <w:rPr/>
        <w:t>UDC</w:t>
      </w:r>
      <w:r>
        <w:rPr/>
        <w:t>发出</w:t>
      </w:r>
      <w:r>
        <w:rPr/>
        <w:t>4—20mA</w:t>
      </w:r>
      <w:r>
        <w:rPr/>
        <w:t>信号</w:t>
      </w:r>
      <w:r>
        <w:rPr/>
        <w:t>(UDC</w:t>
      </w:r>
      <w:r>
        <w:rPr/>
        <w:t>用串接</w:t>
      </w:r>
      <w:r>
        <w:rPr/>
        <w:t>250Ω</w:t>
      </w:r>
      <w:r>
        <w:rPr/>
        <w:t>电阻，将</w:t>
      </w:r>
      <w:r>
        <w:rPr/>
        <w:t>1—5V</w:t>
      </w:r>
      <w:r>
        <w:rPr/>
        <w:t>信号转为</w:t>
      </w:r>
      <w:r>
        <w:rPr/>
        <w:t>4—20mA</w:t>
      </w:r>
      <w:r>
        <w:rPr/>
        <w:t>信号</w:t>
      </w:r>
      <w:r>
        <w:rPr/>
        <w:t>)</w:t>
      </w:r>
      <w:r>
        <w:rPr/>
        <w:t>给执行机构进行调节。在这过程中，仪表的电源由两台西门子</w:t>
      </w:r>
      <w:r>
        <w:rPr/>
        <w:t>24V</w:t>
      </w:r>
      <w:r>
        <w:rPr/>
        <w:t>直流电源提供</w:t>
      </w:r>
      <w:r>
        <w:rPr/>
        <w:t>(</w:t>
      </w:r>
      <w:r>
        <w:rPr/>
        <w:t>此两台电源互为备用</w:t>
      </w:r>
      <w:r>
        <w:rPr/>
        <w:t>)</w:t>
      </w:r>
      <w:r>
        <w:rPr/>
        <w:t>，电源送至配电器，然后由配电器给一次仪表供电</w:t>
      </w:r>
      <w:r>
        <w:rPr/>
        <w:t>(</w:t>
      </w:r>
      <w:r>
        <w:rPr/>
        <w:t>中间加配电器是为了在仪表维修时，不至于发生短路，而损坏直流电源</w:t>
      </w:r>
      <w:r>
        <w:rPr/>
        <w:t>)</w:t>
      </w:r>
      <w:r>
        <w:rPr/>
        <w:t>，工作总结《电脑技术员工作总结》</w:t>
      </w:r>
      <w:r>
        <w:rPr/>
        <w:t>DCS</w:t>
      </w:r>
      <w:r>
        <w:rPr/>
        <w:t>或</w:t>
      </w:r>
      <w:r>
        <w:rPr/>
        <w:t>UDC</w:t>
      </w:r>
      <w:r>
        <w:rPr/>
        <w:t>接收到信号即在</w:t>
      </w:r>
      <w:r>
        <w:rPr/>
        <w:t>CRT</w:t>
      </w:r>
      <w:r>
        <w:rPr/>
        <w:t>或</w:t>
      </w:r>
      <w:r>
        <w:rPr/>
        <w:t>UDC</w:t>
      </w:r>
      <w:r>
        <w:rPr/>
        <w:t>自带屏上显示。控制时</w:t>
      </w:r>
      <w:r>
        <w:rPr/>
        <w:t>DCS</w:t>
      </w:r>
      <w:r>
        <w:rPr/>
        <w:t>或</w:t>
      </w:r>
      <w:r>
        <w:rPr/>
        <w:t>UDC</w:t>
      </w:r>
      <w:r>
        <w:rPr/>
        <w:t>发出信号给阻抗转换器、配电器，经隔离模块或隔离继电器传给执行机构进行控制。隔离模块是通模拟量信号的，即连续控制信号</w:t>
      </w:r>
      <w:r>
        <w:rPr/>
        <w:t>4—20mA</w:t>
      </w:r>
      <w:r>
        <w:rPr/>
        <w:t>，如阀门的开度、液位控制等</w:t>
      </w:r>
      <w:r>
        <w:rPr/>
        <w:t>;</w:t>
      </w:r>
      <w:r>
        <w:rPr/>
        <w:t>而隔离继电器是将开关量信号反馈至</w:t>
      </w:r>
      <w:r>
        <w:rPr/>
        <w:t>DCS</w:t>
      </w:r>
      <w:r>
        <w:rPr/>
        <w:t>的，如温度开关、压力开关及泵的启、停状态等</w:t>
      </w:r>
      <w:r>
        <w:rPr/>
        <w:t>(</w:t>
      </w:r>
      <w:r>
        <w:rPr/>
        <w:t>加隔离模块、隔离继电器是为了隔离强电信号，以免把</w:t>
      </w:r>
      <w:r>
        <w:rPr/>
        <w:t>S9000</w:t>
      </w:r>
      <w:r>
        <w:rPr/>
        <w:t>中的回路控制卡烧坏</w:t>
      </w:r>
      <w:r>
        <w:rPr/>
        <w:t>)</w:t>
      </w:r>
      <w:r>
        <w:rPr/>
        <w:t>。</w:t>
      </w:r>
    </w:p>
    <w:p>
      <w:pPr>
        <w:pStyle w:val="Normal"/>
        <w:rPr/>
      </w:pPr>
      <w:r>
        <w:rPr/>
        <w:t>在倒班运行期间，作为一名值班长，我承担着整个热水网安全经济运行的重责，上班期间精神高度集中，带领班组成员一起精心调节参数，认真分析各项数据，总结规律，及时查找和发现设备的缺陷和隐患，防止扩大事故。不仅确保了热水网的安全运行，而且还做到了经济运行。在一些参数及设备异常时，能做到及时分析、查找原因并汇报，具备了一定的独立分析能力。平时上班期间，经常认真学习各种专业知识和运行规程，并且能经常在头脑中做好各种事故预想。在首站发生各类事故时，能准确、果断的进行处理和调度，迅速恢复系统的正常运行。在运行部办公室工作期间，我不但承担着运行部的日常管理、后勤工作，而且还承担着辅助运行人员作好各项安全经济运行工作。和部门领导一起作好各项数据的经济分析和负荷预测，参与各项事故的分析处理、系统的技术改造等工作。如：首站</w:t>
      </w:r>
      <w:r>
        <w:rPr/>
        <w:t>CRT</w:t>
      </w:r>
      <w:r>
        <w:rPr/>
        <w:t>显示大网回水压力值白天流量大时经常升高，需经常放水，经过几天的观察统计，都有此现象，自查首站无问题，分析可能是有用户站存在漏点，白天启动时压力大于我们管网的压力而向我们管网漏水。遇到以上类型的问题，我们统计分析好后就联系相关部门去解决，为其他部门更好的处理问题提供了第一手的资料。有一次，我正在当班，电气系统贾家线运行，大网流量</w:t>
      </w:r>
      <w:r>
        <w:rPr/>
        <w:t>480</w:t>
      </w:r>
      <w:r>
        <w:rPr/>
        <w:t>吨左右，</w:t>
      </w:r>
      <w:r>
        <w:rPr/>
        <w:t>2</w:t>
      </w:r>
      <w:r>
        <w:rPr/>
        <w:t>台临时泵</w:t>
      </w:r>
      <w:r>
        <w:rPr/>
        <w:t>(1#</w:t>
      </w:r>
      <w:r>
        <w:rPr/>
        <w:t>、</w:t>
      </w:r>
      <w:r>
        <w:rPr/>
        <w:t>2#)</w:t>
      </w:r>
      <w:r>
        <w:rPr/>
        <w:t>运行，此时两台泵已不能满足负荷需要，需把</w:t>
      </w:r>
      <w:r>
        <w:rPr/>
        <w:t>1#</w:t>
      </w:r>
      <w:r>
        <w:rPr/>
        <w:t>临时泵</w:t>
      </w:r>
      <w:r>
        <w:rPr/>
        <w:t>(</w:t>
      </w:r>
      <w:r>
        <w:rPr/>
        <w:t>额定流量为</w:t>
      </w:r>
      <w:r>
        <w:rPr/>
        <w:t>145m3/h)</w:t>
      </w:r>
      <w:r>
        <w:rPr/>
        <w:t>切换到</w:t>
      </w:r>
      <w:r>
        <w:rPr/>
        <w:t>4#</w:t>
      </w:r>
      <w:r>
        <w:rPr/>
        <w:t>临时泵</w:t>
      </w:r>
      <w:r>
        <w:rPr/>
        <w:t>(</w:t>
      </w:r>
      <w:r>
        <w:rPr/>
        <w:t>额定流量为</w:t>
      </w:r>
      <w:r>
        <w:rPr/>
        <w:t>200m3/h)</w:t>
      </w:r>
      <w:r>
        <w:rPr/>
        <w:t>运行。</w:t>
      </w:r>
      <w:r>
        <w:rPr/>
        <w:t>4#</w:t>
      </w:r>
      <w:r>
        <w:rPr/>
        <w:t>临时泵绝缘测试合格后，启动泵，此时首站突然停电，所有设备都停运，电气系统自动投入唐门线。此时，作为值班长的我，立即先把蒸汽调节阀关到零</w:t>
      </w:r>
      <w:r>
        <w:rPr/>
        <w:t>(</w:t>
      </w:r>
      <w:r>
        <w:rPr/>
        <w:t>以防无流量引起系统超温</w:t>
      </w:r>
      <w:r>
        <w:rPr/>
        <w:t>)</w:t>
      </w:r>
      <w:r>
        <w:rPr/>
        <w:t>，同时吩咐副值班员到厂房恢复</w:t>
      </w:r>
      <w:r>
        <w:rPr/>
        <w:t>1#</w:t>
      </w:r>
      <w:r>
        <w:rPr/>
        <w:t>、</w:t>
      </w:r>
      <w:r>
        <w:rPr/>
        <w:t>2#</w:t>
      </w:r>
      <w:r>
        <w:rPr/>
        <w:t>临时泵运行，主值班员恢复蒸汽系统和调节流量。然后我就到电气控制室去检查，先把报警铃声解除，接着把各开关复位。此时掉牌指示灯还亮着，我就去检查各继电器，发觉是</w:t>
      </w:r>
      <w:r>
        <w:rPr/>
        <w:t>1DL</w:t>
      </w:r>
      <w:r>
        <w:rPr/>
        <w:t>过流继电器动作，把它复位后指示灯熄灭。由此可判断不是贾家线的原因，而是由于</w:t>
      </w:r>
      <w:r>
        <w:rPr/>
        <w:t>4#</w:t>
      </w:r>
      <w:r>
        <w:rPr/>
        <w:t>临时泵的启动而造成的。那为什么</w:t>
      </w:r>
      <w:r>
        <w:rPr/>
        <w:t>4#</w:t>
      </w:r>
      <w:r>
        <w:rPr/>
        <w:t>临时泵一启动就会发生此现象呢</w:t>
      </w:r>
      <w:r>
        <w:rPr/>
        <w:t>?</w:t>
      </w:r>
      <w:r>
        <w:rPr/>
        <w:t>后来，我到现场去检查，经初步分析，得出以下结论：在故障处有高热和烧焦的现象，由此可判断可能是电动机匝间短路引起电动机三相电流不平衡，</w:t>
      </w:r>
      <w:r>
        <w:rPr/>
        <w:t>(</w:t>
      </w:r>
      <w:r>
        <w:rPr/>
        <w:t>当三相电源对称时，异步电动机在额定电压下的三相空载电流，任何一相与平均值的偏差不得大于平均值的</w:t>
      </w:r>
      <w:r>
        <w:rPr/>
        <w:t>10%</w:t>
      </w:r>
      <w:r>
        <w:rPr/>
        <w:t>。</w:t>
      </w:r>
      <w:r>
        <w:rPr/>
        <w:t>)</w:t>
      </w:r>
      <w:r>
        <w:rPr/>
        <w:t>使得电动机启动时的电流值很大，造成过流的现象。我们的冷却水系统运行时，冷却水管道经常会剧烈振动。经过我和部门领导的分析和摸索，终于解决了此问题。冷却水塔积水池的液位一定要高于冷却水出水管</w:t>
      </w:r>
      <w:r>
        <w:rPr/>
        <w:t>(</w:t>
      </w:r>
      <w:r>
        <w:rPr/>
        <w:t>此时需通过相应调节出水管的阀门、冷却水箱回水阀、冷却水泵出口阀的开度，找到一个平衡点</w:t>
      </w:r>
      <w:r>
        <w:rPr/>
        <w:t>)</w:t>
      </w:r>
      <w:r>
        <w:rPr/>
        <w:t>，避免管子里有空气进入导致管子振动。此外，我还一起参与了调节阀卡涩的处理、自控回路的投入、参数设置、大网逐段隔离分析查找泄漏点等工作。特别是独立的处理了溴化锂的一些故障。每当出现故障时，我都到现场去独立进行分析原因并进行处理，大部分的故障都能迅速的得到解决。如：溴化锂机组发生故障停机，经查是发生器高压、高温而引起的，而发生器高压、高温又由很多因素造成。此时我就检查机组的相关系统和查看停机前的运行参数，查找原因，然后进行针对性的处理。若是因机组密封性不良，有空气泄入而引起的，我就启动真空泵，抽除不凝性气体，排除泄漏点</w:t>
      </w:r>
      <w:r>
        <w:rPr/>
        <w:t>;</w:t>
      </w:r>
      <w:r>
        <w:rPr/>
        <w:t>若是因冷却水温度过高或流量太小而导致的，我就检查冷却水系统，调整风机台数，调整冷却水量，使之符合要求。</w:t>
      </w:r>
    </w:p>
    <w:p>
      <w:pPr>
        <w:pStyle w:val="Normal"/>
        <w:widowControl/>
        <w:bidi w:val="0"/>
        <w:spacing w:before="180" w:after="180"/>
        <w:jc w:val="left"/>
        <w:rPr/>
      </w:pPr>
      <w:r>
        <w:rPr/>
        <w:t>总之，在这四年的时间内，无论从技术上，还是从管理上，我都有了很大的提高。今后，我会在此基础上，刻苦钻研，再接再厉，使自己的业务水平更上一层楼，为公司的发展能尽上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