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七一活动开幕词"/>
      <w:r>
        <w:rPr/>
        <w:t>迎七一活动开幕词</w:t>
      </w:r>
      <w:bookmarkEnd w:id="0"/>
    </w:p>
    <w:p>
      <w:pPr>
        <w:pStyle w:val="Normal"/>
        <w:rPr/>
      </w:pPr>
      <w:r>
        <w:rPr/>
        <w:t>A:</w:t>
      </w:r>
      <w:r>
        <w:rPr/>
        <w:t>各位领导、观众朋友们，大家</w:t>
      </w:r>
      <w:r>
        <w:rPr/>
        <w:t>----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历史的年轮以坚实的步伐跨过新世纪第一个十年，我们迎来了中国共产党</w:t>
      </w:r>
      <w:r>
        <w:rPr/>
        <w:t>101</w:t>
      </w:r>
      <w:r>
        <w:rPr/>
        <w:t>华诞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、在这美好神圣的日子里，我们人力资源和社会保障系统全体干部职工在党旗下相聚，倾情拥抱这火红的七月，放声歌唱这辉煌的时刻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七月是麦浪滚滚的季节，镰刀收获丰硕的金色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七月是激情似火的季节，斧头凝聚奋斗的情结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：从南湖红船的艰难起航，到八一起义的进军炮火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：从响彻群山的井冈号角，到雪山草地的长征壮歌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从抗日烽烟到建国大业，从改革春风到小康蓝图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：</w:t>
      </w:r>
      <w:r>
        <w:rPr/>
        <w:t>101</w:t>
      </w:r>
      <w:r>
        <w:rPr/>
        <w:t>年峥嵘岁月，</w:t>
      </w:r>
      <w:r>
        <w:rPr/>
        <w:t>101</w:t>
      </w:r>
      <w:r>
        <w:rPr/>
        <w:t>年艰苦卓绝，</w:t>
      </w:r>
      <w:r>
        <w:rPr/>
        <w:t>101</w:t>
      </w:r>
      <w:r>
        <w:rPr/>
        <w:t>年风雨同舟，</w:t>
      </w:r>
      <w:r>
        <w:rPr/>
        <w:t>101</w:t>
      </w:r>
      <w:r>
        <w:rPr/>
        <w:t>年波澜壮阔。</w:t>
      </w:r>
    </w:p>
    <w:p>
      <w:pPr>
        <w:pStyle w:val="Normal"/>
        <w:rPr/>
      </w:pPr>
      <w:r>
        <w:rPr/>
        <w:t>A</w:t>
      </w:r>
      <w:r>
        <w:rPr/>
        <w:t>：云烟过逝，岁月如歌。今天，我们循着</w:t>
      </w:r>
      <w:r>
        <w:rPr/>
        <w:t>_</w:t>
      </w:r>
      <w:r>
        <w:rPr/>
        <w:t>的指导，肩负起科学发展的历史重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</w:t>
      </w:r>
      <w:r>
        <w:rPr/>
        <w:t>：我们讲着春天的故事，唱起走向新时代的赞歌</w:t>
      </w:r>
      <w:r>
        <w:rPr/>
        <w:t>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