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反洗钱培训心得"/>
      <w:r>
        <w:rPr/>
        <w:t>银行反洗钱培训心得</w:t>
      </w:r>
      <w:bookmarkEnd w:id="0"/>
    </w:p>
    <w:p>
      <w:pPr>
        <w:pStyle w:val="Normal"/>
        <w:rPr/>
      </w:pPr>
      <w:r>
        <w:rPr/>
        <w:t>由总行编辑并下发全行员工学习的《中国建设银行警示教育案例》，收集了近几年来全行发生的</w:t>
      </w:r>
      <w:r>
        <w:rPr/>
        <w:t>30</w:t>
      </w:r>
      <w:r>
        <w:rPr/>
        <w:t>个重大典型案例，通过讲述分析具体的事例，详尽地描写了案件的经过，深刻地剖析了案件的成因，同时也揭示出那些曾经同我们一起并肩工作的同志是怎样走上犯罪道路的。我觉得这本书印发得非常及时，有很强的真实性，警示性和可读性，对我们全行员工有很强的警示作用。</w:t>
      </w:r>
    </w:p>
    <w:p>
      <w:pPr>
        <w:pStyle w:val="Normal"/>
        <w:rPr/>
      </w:pPr>
      <w:r>
        <w:rPr/>
        <w:t>《走错一步入深渊》这篇文章给我留下了深刻的印象。山西省长治市郊区支行曾是长治市分行多年的盈利大户和先进单位，也是长治市分行会计工作中最早达总行一级标准的基层行。然而，就在这耀眼的光环下，原行长李伟伙同金融掮客们，通过伪造客户印章等非法手段，从</w:t>
      </w:r>
      <w:r>
        <w:rPr/>
        <w:t>2004</w:t>
      </w:r>
      <w:r>
        <w:rPr/>
        <w:t>年</w:t>
      </w:r>
      <w:r>
        <w:rPr/>
        <w:t>7</w:t>
      </w:r>
      <w:r>
        <w:rPr/>
        <w:t>月至</w:t>
      </w:r>
      <w:r>
        <w:rPr/>
        <w:t>9</w:t>
      </w:r>
      <w:r>
        <w:rPr/>
        <w:t>月，非法盗取客户存款</w:t>
      </w:r>
      <w:r>
        <w:rPr/>
        <w:t>3000</w:t>
      </w:r>
      <w:r>
        <w:rPr/>
        <w:t>万元，用于投资办厂和支付引资高额利息，给建设银行造成重大资金风险和声誉损害。</w:t>
      </w:r>
    </w:p>
    <w:p>
      <w:pPr>
        <w:pStyle w:val="Normal"/>
        <w:rPr/>
      </w:pPr>
      <w:r>
        <w:rPr/>
        <w:t>反思这一案件，原因是多方面的。既有内部原因，又有外部原因</w:t>
      </w:r>
      <w:r>
        <w:rPr/>
        <w:t>;</w:t>
      </w:r>
      <w:r>
        <w:rPr/>
        <w:t>既有主观原因，又有客观原因</w:t>
      </w:r>
      <w:r>
        <w:rPr/>
        <w:t>;</w:t>
      </w:r>
      <w:r>
        <w:rPr/>
        <w:t>既有对基层领导人监管不力的问题，又有业务管理工作基础薄弱的问题。从当时的实际情况看，长期以来，长治市郊区支行形成的“一把手”负责制，使“一把手”的权力过于集中。班子成员之间盲目顺从，只讲团结，不讲原则，互相监督难以形成。有的员工慑于权威，出于对自身发展和利益的考虑，对领导只有服从，谈不上监督。在此案中还有精通会计业务的副科长作帮手，能够巧妙地避开各种检查，因而实施的常规检查很难发现。这样一来对李伟失去了有效的监督，使其一步步走向了犯罪的深渊。</w:t>
      </w:r>
    </w:p>
    <w:p>
      <w:pPr>
        <w:pStyle w:val="Normal"/>
        <w:rPr/>
      </w:pPr>
      <w:r>
        <w:rPr/>
        <w:t>“</w:t>
      </w:r>
      <w:r>
        <w:rPr/>
        <w:t>十案十违章”。有章不循，违章操作，是发生案件的最主要原因。从案件中暴露出的问题看，长治市效区支行规章制度形同虚设。内控管理比较混乱，相互制约关系被破坏，导致在业务操作过程中有章不循，违章操作的问题严重</w:t>
      </w:r>
      <w:r>
        <w:rPr/>
        <w:t>.</w:t>
      </w:r>
      <w:r>
        <w:rPr/>
        <w:t>由于该行帐户管理制度执行不严，印章和操作员密码管理不善，重要空白凭证管理混乱，支付结算制度落实不到位，致使李伟参与诈骗，挪用银行资金得逞。</w:t>
      </w:r>
    </w:p>
    <w:p>
      <w:pPr>
        <w:pStyle w:val="Normal"/>
        <w:rPr/>
      </w:pPr>
      <w:r>
        <w:rPr/>
        <w:t>案发后，司法机关抓捕涉案人员</w:t>
      </w:r>
      <w:r>
        <w:rPr/>
        <w:t>12</w:t>
      </w:r>
      <w:r>
        <w:rPr/>
        <w:t>人，建行共处理人员</w:t>
      </w:r>
      <w:r>
        <w:rPr/>
        <w:t>17</w:t>
      </w:r>
      <w:r>
        <w:rPr/>
        <w:t>人。这么多人无一人及时发现，及时举报。这说明有相当一部分员工责任意识，风险防范意识，法律意识淡薄，缺乏自我保护意识，简单听信，盲目服从，互不设防，不能严格执行规章制度，在客观上为犯罪分子提供了机会。对李伟的犯罪行为缺乏应有的警惕，使李伟作案有机可乘。</w:t>
      </w:r>
    </w:p>
    <w:p>
      <w:pPr>
        <w:pStyle w:val="Normal"/>
        <w:rPr/>
      </w:pPr>
      <w:r>
        <w:rPr/>
        <w:t>由此案我想到了发生在我们身边的闫立兵案件，同此案有诸多的相似之处：一是监督检查不到位，对违章操作问题不能及时发现</w:t>
      </w:r>
      <w:r>
        <w:rPr/>
        <w:t>;</w:t>
      </w:r>
      <w:r>
        <w:rPr/>
        <w:t>二是有章不循，违章操作，使犯罪分子有机可乘</w:t>
      </w:r>
      <w:r>
        <w:rPr/>
        <w:t>;</w:t>
      </w:r>
      <w:r>
        <w:rPr/>
        <w:t>三是员工防范意识差，对领导盲目服从，丧失原则。</w:t>
      </w:r>
    </w:p>
    <w:p>
      <w:pPr>
        <w:pStyle w:val="Normal"/>
        <w:widowControl/>
        <w:bidi w:val="0"/>
        <w:spacing w:before="180" w:after="180"/>
        <w:jc w:val="left"/>
        <w:rPr/>
      </w:pPr>
      <w:r>
        <w:rPr/>
        <w:t>这一系列案件，不但给建行造成了重大资金风险和损失，损害了建行形象，而且对每一个涉案人员及家庭造成的伤害也是惨痛的。李伟在他人生的十字路口选错了方向，一步走错步入深渊。作为一名普通人，我们没有比尔</w:t>
      </w:r>
      <w:r>
        <w:rPr/>
        <w:t>.</w:t>
      </w:r>
      <w:r>
        <w:rPr/>
        <w:t>盖茨的伟大智慧，我们成就不了惊天伟业，但是踏踏实实做好自已的本职工作，用自己的勤劳和汗水为自己，为国家，为社会创造价值也是一种幸福，因为我们无愧于良心，无愧于这份工作，我们拥有自由，拥有做人的尊严</w:t>
      </w:r>
      <w:r>
        <w:rPr/>
        <w:t>.</w:t>
      </w:r>
      <w:r>
        <w:rPr/>
        <w:t>不论创造价值大小，只要是通过合法正当途径，就会获得大至国家给予的尊严，小至个人给予的尊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