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和国勋章张伯礼先进事迹学习心得范文"/>
      <w:r>
        <w:rPr/>
        <w:t>共和国勋章张伯礼先进事迹学习心得范文</w:t>
      </w:r>
      <w:bookmarkEnd w:id="0"/>
    </w:p>
    <w:p>
      <w:pPr>
        <w:pStyle w:val="Normal"/>
        <w:rPr/>
      </w:pPr>
      <w:r>
        <w:rPr/>
        <w:t>近日，习近平总书记在主持召开的中共中央政治局常务委员会会议强调，要同时间赛跑、与病魔较量，坚决遏制疫情蔓延势头，凝聚众志成城抗疫情的强大力量。生命重于泰山，疫情就是命令、防控就是责任。在这场抗“疫”中，我们要做棵“石竹”，坚决打赢疫情防控阻击战。</w:t>
      </w:r>
    </w:p>
    <w:p>
      <w:pPr>
        <w:pStyle w:val="Normal"/>
        <w:rPr/>
      </w:pPr>
      <w:r>
        <w:rPr/>
        <w:t>打赢疫情防控阻击战，我们要有“立根”的顽劲儿。越是艰难越向前，越是艰难越挺立，这就是顽劲儿。我们向“疫魔”宣战，全民都在狙击”，每个人都是逆行者。“疫情未来</w:t>
      </w:r>
      <w:r>
        <w:rPr/>
        <w:t>10</w:t>
      </w:r>
      <w:r>
        <w:rPr/>
        <w:t>天至两周或迎来高峰期”，更需要我们携手逆行，携手抗击，万众一心、共克难关。对于个体来说，天降大任，苦心志，行拂所为，在危难中得以锻造，对一个国家也是如此。实践告诉我们：越是经历过艰苦环境磨炼的国度，生命力越是顽强，越是倔强，因为她的“根”深深地扎在“岩石”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赢疫情防控阻击战，我们要有“千磨”的坚劲儿。自强不息、劲健有力是中华民族固有的精神基因。曾记否，我们之所能历经无数战乱饥荒、屡受外敌欺侮侵略而始终怀揣梦想，不折不挠、奋起抗争，愈挫愈勇、奋发图强，一路高歌前行，就是因为我们骨子里那股“宁折不可曲”的坚劲儿。面对“疫情”蔓延，不恐慌，不麻痹，心理上貌视，行动上重视，方法上科学，这才是我们战“疫”的正确打开方式。柑风沐雨，不畏浮云，自信击“疫”，我们一定能破“疫”前行、行稳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