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楼梦中学生读书心得感悟2023范文"/>
      <w:r>
        <w:rPr/>
        <w:t>《红楼梦》中学生读书心得感悟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一袭道袍，飘飘曳曳，宛如天外之人，高洁而不沾染一死凡尘，她就像那年盛开在她庵外的红梅，美丽而孤傲，妙玉的美丽是上天造就的，但她的孤傲却是命运使然的，自幼多病的她在父母双亡之后孤身一人流落至此，本也是父母的掌上明珠，怎落得如斯之地步</w:t>
      </w:r>
      <w:r>
        <w:rPr/>
        <w:t>!</w:t>
      </w:r>
      <w:r>
        <w:rPr/>
        <w:t>她就像那一枚明珠却被误投于深海之中，贾府的放荡风气与藏圬纳垢，让她不得不因为保护自己而对别人冷目三分，甚而让别人觉得她“可厌”</w:t>
      </w:r>
      <w:r>
        <w:rPr/>
        <w:t>!</w:t>
      </w:r>
      <w:r>
        <w:rPr/>
        <w:t>无非就是因为她的无权无势与身份低微。</w:t>
      </w:r>
    </w:p>
    <w:p>
      <w:pPr>
        <w:pStyle w:val="Normal"/>
        <w:rPr/>
      </w:pPr>
      <w:r>
        <w:rPr/>
        <w:t>也许如果没有让她遇到玉贾宝，也许她没有爱上他，甚而为他走火入魔，也许她便会拥有一个完整的一生，即使一辈子面对清灯古佛，独自老去，她也不会觉得有一丝一毫的空虚，但她见到了他，这个第一个待她平等之人，第一个值得她为之倾心之人，第一个知她甚深之人，在妙玉心中，他是特别之人。</w:t>
      </w:r>
    </w:p>
    <w:p>
      <w:pPr>
        <w:pStyle w:val="Normal"/>
        <w:rPr/>
      </w:pPr>
      <w:r>
        <w:rPr/>
        <w:t>从受到宝玉称赞时的故作正经到一时真情流露时的面红耳赤，她难道真的是一个心如死灰的道姑吗</w:t>
      </w:r>
      <w:r>
        <w:rPr/>
        <w:t>?</w:t>
      </w:r>
      <w:r>
        <w:rPr/>
        <w:t>不，她也是一个普通的十八岁的少女，仅仅是被封建礼教荼毒了思想，她有勇气爱上世俗所不容之人，却没有勇气去冲破那层束缚，她清楚的知道，一但自己不循规蹈矩地做尼姑，她便会与宝玉见面机会也没有，凭借了贾府的势力，岂能容忍此等伤风败俗的事情出现</w:t>
      </w:r>
      <w:r>
        <w:rPr/>
        <w:t>!</w:t>
      </w:r>
      <w:r>
        <w:rPr/>
        <w:t>她只能小心地收拾起所有的心绪，戴上副不可侵犯的圣洁面具。但她真的能如此度过余生</w:t>
      </w:r>
      <w:r>
        <w:rPr/>
        <w:t>?</w:t>
      </w:r>
    </w:p>
    <w:p>
      <w:pPr>
        <w:pStyle w:val="Normal"/>
        <w:rPr/>
      </w:pPr>
      <w:r>
        <w:rPr/>
        <w:t>虽然红楼梦中有暗示，妙玉会这里获得幸福，但我觉得高鄂的续书不无道理，在续书中，妙玉被强盗掠走，生死不知，乍看，很悲惨，但我觉得，让她在贾府中受心痛煎熬一辈子是更残忍之事，也许此后的她有了一些转机也未可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如妙玉在给宝玉的帖子中写到：“槛外人妙玉遥祝芳辰”，槛外人”三个字大有深意，妙玉无疑是聪慧的，她用三个字向宝玉表明心迹，体现她不愿让自己涉足于这纷扰的尘世间，保护自己也保护自己所爱之人，人人都说贾宝玉与林黛玉的爱情是千古悲歌，从来没有人注意到妙玉对贾宝玉苦苦思恋，黛玉无疑是幸福的，她毕竟还有一段美好的憧憬与爱情，但妙玉的爱情从一开始就注定不会有结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